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浙江大学机械工程学系第五十一届学生代表大会</w:t>
      </w:r>
    </w:p>
    <w:p>
      <w:pPr>
        <w:pStyle w:val="Normal"/>
        <w:ind w:firstLine="1597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0"/>
        </w:rPr>
        <w:t xml:space="preserve">    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主席团</w:t>
      </w:r>
      <w:r>
        <w:rPr/>
        <w:t>候选人申请表</w:t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60"/>
        <w:gridCol w:w="816"/>
        <w:gridCol w:w="1356"/>
        <w:gridCol w:w="876"/>
        <w:gridCol w:w="1716"/>
        <w:gridCol w:w="1536"/>
      </w:tblGrid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网邮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或现任的社会工作、职务：</w:t>
            </w:r>
          </w:p>
        </w:tc>
      </w:tr>
      <w:tr>
        <w:trPr>
          <w:trHeight w:val="159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：</w:t>
            </w:r>
          </w:p>
        </w:tc>
      </w:tr>
      <w:tr>
        <w:trPr>
          <w:trHeight w:val="1599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认为现在学生会工作中存在的问题及解决方法：</w:t>
            </w:r>
          </w:p>
        </w:tc>
      </w:tr>
      <w:tr>
        <w:trPr>
          <w:trHeight w:val="324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设想（可附页）：</w:t>
            </w:r>
          </w:p>
        </w:tc>
      </w:tr>
    </w:tbl>
    <w:p>
      <w:pPr>
        <w:pStyle w:val="Normal"/>
        <w:ind w:hanging="225"/>
        <w:rPr/>
      </w:pPr>
      <w:r>
        <w:rPr/>
        <w:t>请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之前上交到玉泉教</w:t>
      </w:r>
      <w:r>
        <w:rPr/>
        <w:t>11-438</w:t>
      </w:r>
      <w:r>
        <w:rPr/>
        <w:t>。同时将电子稿发送至</w:t>
      </w:r>
      <w:r>
        <w:rPr/>
        <w:t>woaiwojiald92@163.com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机械工程学系学生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wenhuizhang</dc:creator>
  <dc:description/>
  <cp:keywords/>
  <dc:language>en-US</dc:language>
  <cp:lastModifiedBy>番茄花园</cp:lastModifiedBy>
  <dcterms:modified xsi:type="dcterms:W3CDTF">2011-09-14T12:00:00Z</dcterms:modified>
  <cp:revision>3</cp:revision>
  <dc:subject/>
  <dc:title>浙江大学机械与能源工程学院</dc:title>
</cp:coreProperties>
</file>