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第五十三</w:t>
      </w:r>
      <w:r>
        <w:rPr/>
        <w:t>届学生代表大会代表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540"/>
        <w:gridCol w:w="720"/>
        <w:gridCol w:w="534"/>
        <w:gridCol w:w="726"/>
        <w:gridCol w:w="1440"/>
        <w:gridCol w:w="16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及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网邮箱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简介：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sz w:val="24"/>
        </w:rPr>
        <w:t>机械工程学系第五十三届学生代表大会筹备委员会</w:t>
      </w:r>
    </w:p>
    <w:p>
      <w:pPr>
        <w:pStyle w:val="Normal"/>
        <w:ind w:left="6960" w:hanging="6960"/>
        <w:jc w:val="right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.9</w:t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第五十三</w:t>
      </w:r>
      <w:r>
        <w:rPr/>
        <w:t>届学生代表大会代表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540"/>
        <w:gridCol w:w="720"/>
        <w:gridCol w:w="534"/>
        <w:gridCol w:w="726"/>
        <w:gridCol w:w="1440"/>
        <w:gridCol w:w="16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及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网邮箱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简介：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机械工程学系第五十三届学生代表大会筹备委员会</w:t>
      </w:r>
    </w:p>
    <w:p>
      <w:pPr>
        <w:pStyle w:val="Normal"/>
        <w:ind w:left="6960" w:hanging="6960"/>
        <w:jc w:val="right"/>
        <w:rPr/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.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9:00Z</dcterms:created>
  <dc:creator>wenhuizhang</dc:creator>
  <dc:description/>
  <cp:keywords/>
  <dc:language>en-US</dc:language>
  <cp:lastModifiedBy>zhengfan</cp:lastModifiedBy>
  <dcterms:modified xsi:type="dcterms:W3CDTF">2013-09-12T07:45:00Z</dcterms:modified>
  <cp:revision>4</cp:revision>
  <dc:subject/>
  <dc:title>浙江大学机械与能源工程学院</dc:title>
</cp:coreProperties>
</file>