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3373120" cy="8172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2112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1428750" cy="1400175"/>
                <wp:effectExtent l="635" t="0" r="0" b="0"/>
                <wp:wrapNone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400040"/>
                          <a:chOff x="0" y="0"/>
                          <a:chExt cx="1428840" cy="14000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图片3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120" y="0"/>
                            <a:ext cx="140472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34880"/>
                            <a:ext cx="3690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51.4pt;margin-top:11.4pt;width:112.5pt;height:110.25pt" coordorigin="3028,228" coordsize="2250,22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066;top:228;width:2211;height:2204;mso-wrap-style:none;v-text-anchor:middle;mso-position-horizontal:center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4" fillcolor="white" stroked="f" o:allowincell="f" style="position:absolute;left:3028;top:2330;width:580;height:64;mso-wrap-style:none;v-text-anchor:middle;mso-position-horizontal:center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96"/>
        </w:rPr>
      </w:pPr>
      <w:r>
        <w:rPr>
          <w:rFonts w:cs="宋体;SimSun" w:ascii="宋体;SimSun" w:hAnsi="宋体;SimSun"/>
          <w:b/>
          <w:sz w:val="9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96"/>
        </w:rPr>
      </w:pPr>
      <w:r>
        <w:rPr>
          <w:rFonts w:cs="宋体;SimSun" w:ascii="宋体;SimSun" w:hAnsi="宋体;SimSun"/>
          <w:b/>
          <w:sz w:val="9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认识实习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72"/>
        </w:rPr>
      </w:pPr>
      <w:r>
        <w:rPr>
          <w:rFonts w:cs="宋体;SimSun" w:ascii="宋体;SimSun" w:hAnsi="宋体;SimSun"/>
          <w:b/>
          <w:sz w:val="44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_________</w:t>
      </w:r>
      <w:r>
        <w:rPr>
          <w:rFonts w:ascii="宋体;SimSun" w:hAnsi="宋体;SimSun" w:cs="宋体;SimSun"/>
          <w:sz w:val="44"/>
        </w:rPr>
        <w:t>专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252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班级：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</w:t>
      </w:r>
    </w:p>
    <w:p>
      <w:pPr>
        <w:pStyle w:val="Normal"/>
        <w:ind w:left="252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号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</w:p>
    <w:p>
      <w:pPr>
        <w:pStyle w:val="Normal"/>
        <w:ind w:left="252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姓名：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ind w:left="2520" w:hanging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指导教师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ind w:left="2520" w:hanging="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left="2520" w:hanging="0"/>
        <w:rPr/>
      </w:pPr>
      <w:r>
        <w:rPr>
          <w:rFonts w:ascii="宋体;SimSun" w:hAnsi="宋体;SimSun" w:cs="宋体;SimSun"/>
          <w:sz w:val="32"/>
        </w:rPr>
        <w:t>成绩：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1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8:00Z</dcterms:created>
  <dc:creator>asus</dc:creator>
  <dc:description/>
  <dc:language>en-US</dc:language>
  <cp:lastModifiedBy>think</cp:lastModifiedBy>
  <dcterms:modified xsi:type="dcterms:W3CDTF">2019-06-05T08:38:00Z</dcterms:modified>
  <cp:revision>2</cp:revision>
  <dc:subject/>
  <dc:title/>
</cp:coreProperties>
</file>