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before="0" w:after="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hd w:fill="FFFFFF" w:val="clear"/>
        <w:spacing w:lineRule="auto" w:line="312" w:before="280" w:after="280"/>
        <w:ind w:firstLine="514"/>
        <w:jc w:val="center"/>
        <w:rPr>
          <w:rFonts w:ascii="宋体;SimSun" w:hAnsi="宋体;SimSun" w:cs="宋体;SimSun"/>
          <w:kern w:val="0"/>
          <w:sz w:val="18"/>
          <w:szCs w:val="18"/>
        </w:rPr>
      </w:pPr>
      <w:r>
        <w:rPr>
          <w:rFonts w:ascii="仿宋_GB2312" w:hAnsi="仿宋_GB2312" w:cs="宋体;SimSun" w:eastAsia="仿宋_GB2312"/>
          <w:b/>
          <w:bCs/>
          <w:kern w:val="0"/>
          <w:sz w:val="32"/>
        </w:rPr>
        <w:t>浙江省自然科学基金重点项目申请指南</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支持科技人员针对已有较好基础的研究方向和优势学科开展深入、系统的创新性研究，促进学科发展，推动若干科学前沿或符合我省战略需求的重要领域取得突破。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具有高级专业技术职务（职称）；</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获得国家自然科学基金资助，且累计资助经费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含）以上的项目负责人不得申请；</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主持省部级及以上科技计划项目，累计资助经费达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的项目负责人不得申请；</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在主持国家自然科学基金重点项目、重大项目（课题）、国家杰出青年科学基金项目、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项目（课题）、国家重大科学研究计划项目（课题）、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前期研究项目（课题）以及省重大科技专项项目（课题）的负责人不得申请。</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注：获资助时间以有关部门项目批准通知或立项文件的发文日为准），主持前款所列项目的，省自然科学基金将不予资助，申请人应主动告知省自然科学基金办并撤回其</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重点项目申请。</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重点项目应当结合我省未来战略需求和科学前沿发展需求，提出明确的研究目标、创新的学术思想、合理的研究方案，申请者和项目组应有厚实的研究工作基础和良好的研究条件；对紧密结合我省重点支持的战略性新兴产业（包括生物、新能源、高端装备制造、节能环保、新能源汽车、物联网、新材料、海洋新兴以及核电关联产业）开展关键科学问题与战略性前沿技术研究的申请项目，在同等条件下优先予以资助。</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包括简表、正文、参考文献三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等栏目。具体撰写要求参见重点项目申请书正文撰写提纲。</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于重点项目资助名额有限，省自然科学基金办将择优选取专家评价较好但因名额限制无法获得资助的重点项目转为一般项目予以资助。</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重点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项目组主要成员须与重点项目申请书完全一致，简表及正文内容应按一般项目要求作适当调整。</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重点项目、一般项目申请书，则视为申请的是重点项目并且同意转为一般项目，申请项目数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auto" w:line="312" w:before="280" w:after="280"/>
        <w:ind w:firstLine="720"/>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其中数学、管理类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其中省自然科学基金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依托单位资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助情况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重点项目申请</w:t>
      </w:r>
      <w:r>
        <w:rPr>
          <w:rFonts w:eastAsia="仿宋_GB2312" w:cs="宋体;SimSun" w:ascii="仿宋_GB2312" w:hAnsi="仿宋_GB2312"/>
          <w:kern w:val="0"/>
          <w:sz w:val="32"/>
          <w:szCs w:val="32"/>
        </w:rPr>
        <w:t>302</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w:t>
      </w:r>
    </w:p>
    <w:p>
      <w:pPr>
        <w:pStyle w:val="Normal"/>
        <w:widowControl/>
        <w:shd w:fill="FFFFFF" w:val="clear"/>
        <w:spacing w:lineRule="auto" w:line="312" w:before="280" w:after="28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左右。</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6:00Z</dcterms:created>
  <dc:creator>dell380</dc:creator>
  <dc:description/>
  <dc:language>en-US</dc:language>
  <cp:lastModifiedBy>dell380</cp:lastModifiedBy>
  <dcterms:modified xsi:type="dcterms:W3CDTF">2015-04-27T05:07:00Z</dcterms:modified>
  <cp:revision>1</cp:revision>
  <dc:subject/>
  <dc:title/>
</cp:coreProperties>
</file>