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 w:val="70"/>
          <w:szCs w:val="70"/>
        </w:rPr>
      </w:pPr>
      <w:bookmarkStart w:id="0" w:name="_GoBack"/>
      <w:bookmarkEnd w:id="0"/>
      <w:r>
        <w:rPr>
          <w:rFonts w:ascii="SimSun;Times New Roman" w:hAnsi="SimSun;Times New Roman" w:cs="SimSun;Times New Roman"/>
          <w:b/>
          <w:color w:val="000000"/>
          <w:kern w:val="0"/>
          <w:sz w:val="70"/>
          <w:szCs w:val="70"/>
        </w:rPr>
        <w:t>机械动漫节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小组成员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  <w:t>（姓名、学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28"/>
                <w:szCs w:val="28"/>
              </w:rPr>
              <w:t>设计方案（非必填，但请在参赛前确定设计方案及所需工种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28"/>
          <w:szCs w:val="28"/>
        </w:rPr>
        <w:t>报名方式：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填写报名表放至寝室楼下报名袋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编辑短信发送姓名、学号至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762098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（秦同学）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6401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（宋同学）</w:t>
      </w:r>
    </w:p>
    <w:p>
      <w:pPr>
        <w:pStyle w:val="Normal"/>
        <w:autoSpaceDE w:val="false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.</w:t>
        <w:tab/>
        <w:t>CC98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动力机能版机械动漫节官楼的电子文档，填写后发送至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jxgcqhl@163.com 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28"/>
          <w:szCs w:val="28"/>
        </w:rPr>
        <w:t>报名截止日期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kern w:val="0"/>
          <w:sz w:val="28"/>
          <w:szCs w:val="28"/>
        </w:rPr>
        <w:t>一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 w:val="28"/>
          <w:szCs w:val="28"/>
        </w:rPr>
        <w:t>活动背景及意义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480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腾飞中国，摘星揽月，蛟龙深潜，航母入列。新时期祖国的发展，让国人倍感自豪，更让青年学子热血沸腾，充满期待。中国，正在成为装备制造大国的道路上大步前行，机械制造行业，也正以自己的发展壮大，为实现“由大到强”的中国梦贡献力量。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ind w:firstLine="480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浙江大学机械动漫节，立足“提高同学们对机械学科的认知，增强动手能力及创新意识”的理念，旨在通过机械实物的设计和制作，增强工科学生对于机械制造领域的关注，提高工科学生对理论知识的应用能力，在团队协作中培养综合素质能力。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kern w:val="0"/>
          <w:sz w:val="28"/>
          <w:szCs w:val="28"/>
        </w:rPr>
        <w:t>二．活动简介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（一）活动主题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本届机械动漫节围绕“机械梦工厂”，要求参赛同学围绕以下主题进行作品设计和制作。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480"/>
        <w:rPr/>
      </w:pPr>
      <w:r>
        <w:rPr>
          <w:rFonts w:eastAsia="楷体_GB2312"/>
          <w:color w:val="000000"/>
          <w:kern w:val="0"/>
          <w:sz w:val="24"/>
        </w:rPr>
        <w:t>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腾飞中国，摘星揽月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航空航天主题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480"/>
        <w:rPr/>
      </w:pPr>
      <w:r>
        <w:rPr>
          <w:rFonts w:eastAsia="楷体_GB2312"/>
          <w:color w:val="000000"/>
          <w:kern w:val="0"/>
          <w:sz w:val="24"/>
        </w:rPr>
        <w:t>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蛟龙深潜，航母入列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海上军事主题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480"/>
        <w:rPr/>
      </w:pPr>
      <w:r>
        <w:rPr>
          <w:rFonts w:eastAsia="楷体_GB2312"/>
          <w:color w:val="000000"/>
          <w:kern w:val="0"/>
          <w:sz w:val="24"/>
        </w:rPr>
        <w:t>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车水马龙，风驰电掣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交通运输主题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480"/>
        <w:rPr/>
      </w:pPr>
      <w:r>
        <w:rPr>
          <w:rFonts w:eastAsia="楷体_GB2312"/>
          <w:color w:val="000000"/>
          <w:kern w:val="0"/>
          <w:sz w:val="24"/>
        </w:rPr>
        <w:t>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红墙绿瓦，雕梁画栋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中国建筑主题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（二）活动时间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年</w:t>
      </w: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月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——</w:t>
      </w: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年</w:t>
      </w: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月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（三）活动地点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现场制作环节：紫金港校区金工中心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评比环节：紫金港校区文化广场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（四）面向对象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全校学生，特别对机械学科有兴趣的工科大类低年级学生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五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)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活动形式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24"/>
        <w:rPr>
          <w:rFonts w:ascii="楷体_GB2312" w:hAnsi="楷体_GB2312" w:eastAsia="楷体_GB2312" w:cs="SimSun;Times New Roman"/>
          <w:color w:val="000000"/>
          <w:kern w:val="0"/>
          <w:sz w:val="24"/>
        </w:rPr>
      </w:pP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同学们以自由组队的形式</w:t>
      </w: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选定设计主题</w:t>
      </w:r>
      <w:r>
        <w:rPr>
          <w:rFonts w:eastAsia="楷体_GB2312" w:cs="SimSun;Times New Roma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SimSun;Times New Roman" w:eastAsia="楷体_GB2312"/>
          <w:color w:val="000000"/>
          <w:kern w:val="0"/>
          <w:sz w:val="24"/>
        </w:rPr>
        <w:t>以团队的形式完成前期设计、实物加工，并参与最后的作品评比。</w:t>
      </w:r>
    </w:p>
    <w:p>
      <w:pPr>
        <w:pStyle w:val="Normal"/>
        <w:spacing w:lineRule="auto" w:line="324"/>
        <w:rPr>
          <w:rFonts w:ascii="楷体_GB2312" w:hAnsi="楷体_GB2312" w:eastAsia="楷体_GB2312" w:cs="SimSun;Times New Roman"/>
          <w:color w:val="000000"/>
          <w:kern w:val="0"/>
          <w:sz w:val="24"/>
          <w:lang w:val="en-US" w:eastAsia="en-US"/>
        </w:rPr>
      </w:pPr>
      <w:r>
        <w:rPr>
          <w:rFonts w:eastAsia="楷体_GB2312" w:cs="SimSun;Times New Roman" w:ascii="楷体_GB2312" w:hAnsi="楷体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520065</wp:posOffset>
                </wp:positionV>
                <wp:extent cx="338582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SimSun;Times New Roman" w:eastAsia="楷体_GB2312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详见</w:t>
                            </w:r>
                            <w:r>
                              <w:rPr>
                                <w:rFonts w:eastAsia="楷体_GB2312" w:cs="SimSun;Times New Roman" w:ascii="Candara" w:hAnsi="Candara"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CC98</w:t>
                            </w:r>
                            <w:r>
                              <w:rPr>
                                <w:rFonts w:ascii="楷体_GB2312" w:hAnsi="楷体_GB2312" w:cs="SimSun;Times New Roman" w:eastAsia="楷体_GB2312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动力机能版机械动漫节官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0pt;mso-wrap-distance-left:9.05pt;mso-wrap-distance-right:9.05pt;mso-wrap-distance-top:0pt;mso-wrap-distance-bottom:0pt;margin-top:40.9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jc w:val="center"/>
                        <w:rPr/>
                      </w:pPr>
                      <w:r>
                        <w:rPr>
                          <w:rFonts w:ascii="楷体_GB2312" w:hAnsi="楷体_GB2312" w:cs="SimSun;Times New Roman" w:eastAsia="楷体_GB2312"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  <w:t>详见</w:t>
                      </w:r>
                      <w:r>
                        <w:rPr>
                          <w:rFonts w:eastAsia="楷体_GB2312" w:cs="SimSun;Times New Roman" w:ascii="Candara" w:hAnsi="Candara"/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CC98</w:t>
                      </w:r>
                      <w:r>
                        <w:rPr>
                          <w:rFonts w:ascii="楷体_GB2312" w:hAnsi="楷体_GB2312" w:cs="SimSun;Times New Roman" w:eastAsia="楷体_GB2312"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  <w:t>动力机能版机械动漫节官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楷体_GB2312" w:hAnsi="楷体_GB2312" w:eastAsia="楷体_GB2312" w:cs="SimSun;Times New Roman"/>
          <w:color w:val="000000"/>
          <w:kern w:val="0"/>
          <w:sz w:val="24"/>
        </w:rPr>
      </w:pPr>
      <w:r>
        <w:rPr>
          <w:rFonts w:eastAsia="楷体_GB2312" w:cs="SimSun;Times New Roman" w:ascii="楷体_GB2312" w:hAnsi="楷体_GB2312"/>
          <w:color w:val="000000"/>
          <w:kern w:val="0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6195695"/>
          <wp:effectExtent l="0" t="0" r="0" b="0"/>
          <wp:wrapNone/>
          <wp:docPr id="1" name="WordPictureWatermark1331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1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19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触摸机械的脉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9:00Z</dcterms:created>
  <dc:creator>zju</dc:creator>
  <dc:description/>
  <cp:keywords/>
  <dc:language>en-US</dc:language>
  <cp:lastModifiedBy>X</cp:lastModifiedBy>
  <dcterms:modified xsi:type="dcterms:W3CDTF">2013-04-30T07:59:00Z</dcterms:modified>
  <cp:revision>2</cp:revision>
  <dc:subject/>
  <dc:title>机械动漫节报名表</dc:title>
</cp:coreProperties>
</file>