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</w:tblGrid>
      <w:tr>
        <w:trPr>
          <w:trHeight w:val="6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（工号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教职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7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305.2pt;height:36.7pt;mso-wrap-style:none;v-text-anchor:middle;mso-position-vertical:top" type="_x0000_t136">
            <v:path textpathok="t"/>
            <v:textpath on="t" fitshape="t" string="机械系羽毛球赛报名表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机械系研究生会、学生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1358836549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sz w:val="28"/>
          <w:szCs w:val="28"/>
        </w:rPr>
        <w:t>me_xsh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截止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6669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9787255</wp:posOffset>
              </wp:positionV>
              <wp:extent cx="6768465" cy="673735"/>
              <wp:effectExtent l="635" t="5080" r="63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1143000" y="-9947880"/>
                          <a:ext cx="645984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770.65pt;width:532.9pt;height:53.05pt" coordorigin="15,15413" coordsize="10658,1061">
              <v:shape id="shape_0" stroked="t" o:allowincell="f" style="position:absolute;left:-1785;top:-253;width:10172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8;top:15458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34;top:15567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803;top:15687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292560" y="-539280"/>
                          <a:ext cx="253224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zh-CN" w:eastAsia="zh-CN" w:bidi="ar-SA"/>
                                </w:rPr>
                                <w:t>[选取日期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39;top:289;width:3986;height:1710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宋体;SimSun" w:cs="Times New Roman"/>
                            <w:color w:val="FFFFFF"/>
                            <w:lang w:val="zh-CN" w:eastAsia="zh-CN" w:bidi="ar-SA"/>
                          </w:rPr>
                          <w:t>[选取日期]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lang w:val="zh-CN"/>
      </w:rPr>
      <w:t>[</w:t>
    </w:r>
    <w:r>
      <w:rPr>
        <w:color w:val="365F91"/>
        <w:lang w:val="zh-CN"/>
      </w:rPr>
      <w:t>键入文档标题</w:t>
    </w:r>
    <w:r>
      <w:rPr>
        <w:color w:val="365F91"/>
        <w:lang w:val="zh-CN"/>
      </w:rPr>
      <w:t>]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15:00Z</dcterms:created>
  <dc:creator>sunny</dc:creator>
  <dc:description/>
  <cp:keywords/>
  <dc:language>en-US</dc:language>
  <cp:lastModifiedBy>sunny</cp:lastModifiedBy>
  <dcterms:modified xsi:type="dcterms:W3CDTF">2011-05-09T02:42:00Z</dcterms:modified>
  <cp:revision>3</cp:revision>
  <dc:subject/>
  <dc:title/>
</cp:coreProperties>
</file>