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机械工程学系学生综合素质测评方案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试行）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推进素质教育，激励学生德、智、体全面发展，根据学校关于在全校范围内推行“大学生素质拓展计划”的相关精神，结合机械工程学系学生学习生活实际，特制定本方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总纲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指导思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以有利于学生全面发展和适应社会要求为目标，着重</w:t>
      </w:r>
      <w:r>
        <w:rPr>
          <w:sz w:val="24"/>
        </w:rPr>
        <w:t>对</w:t>
      </w:r>
      <w:r>
        <w:rPr>
          <w:sz w:val="24"/>
        </w:rPr>
        <w:t>大学生的思想品德、知识水平、各项能力和身体素质</w:t>
      </w:r>
      <w:r>
        <w:rPr>
          <w:sz w:val="24"/>
        </w:rPr>
        <w:t>等四个方面进行客观的综合</w:t>
      </w:r>
      <w:r>
        <w:rPr>
          <w:sz w:val="24"/>
        </w:rPr>
        <w:t>评价；</w:t>
      </w:r>
      <w:r>
        <w:rPr>
          <w:sz w:val="24"/>
        </w:rPr>
        <w:br/>
      </w:r>
      <w:r>
        <w:rPr>
          <w:sz w:val="24"/>
        </w:rPr>
        <w:t xml:space="preserve">    2</w:t>
      </w:r>
      <w:r>
        <w:rPr>
          <w:sz w:val="24"/>
        </w:rPr>
        <w:t>．</w:t>
      </w:r>
      <w:r>
        <w:rPr>
          <w:sz w:val="24"/>
        </w:rPr>
        <w:t>对学生综合素质的评价与“大学生素质拓展计划”的实施相衔接，采取申报与认证相结合的方法；</w:t>
      </w:r>
      <w:r>
        <w:rPr>
          <w:sz w:val="24"/>
        </w:rPr>
        <w:br/>
      </w:r>
      <w:r>
        <w:rPr>
          <w:sz w:val="24"/>
        </w:rPr>
        <w:t xml:space="preserve">    3</w:t>
      </w:r>
      <w:r>
        <w:rPr>
          <w:sz w:val="24"/>
        </w:rPr>
        <w:t>．</w:t>
      </w:r>
      <w:r>
        <w:rPr>
          <w:sz w:val="24"/>
        </w:rPr>
        <w:t>发挥评价过程的甄别激励、发展激励和导向功能，评价结果作为学生评奖选优和就业推荐的主要依据；</w:t>
      </w:r>
      <w:r>
        <w:rPr>
          <w:sz w:val="24"/>
        </w:rPr>
        <w:br/>
      </w:r>
      <w:r>
        <w:rPr>
          <w:sz w:val="24"/>
        </w:rPr>
        <w:t xml:space="preserve">    4</w:t>
      </w:r>
      <w:r>
        <w:rPr>
          <w:sz w:val="24"/>
        </w:rPr>
        <w:t>．</w:t>
      </w:r>
      <w:r>
        <w:rPr>
          <w:sz w:val="24"/>
        </w:rPr>
        <w:t>评价方案力求科学、简单、操作性强，确保评价结果的公平、公正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意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学生综合素质测评是学校贯彻“以教育为中心，把德育放在首位”的办学指导思想的一项重大措施。它是通过设立德智体测评指标，确立评价标准，采取有效途径和方法，对学生进行全面考核、激励的一种机制。开展大学生综合素质测评是按照社会和时代的要求，积极进取，全面发展的内在需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内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测评内容简介</w:t>
      </w:r>
    </w:p>
    <w:p>
      <w:pPr>
        <w:pStyle w:val="Normal"/>
        <w:spacing w:lineRule="auto" w:line="360"/>
        <w:ind w:left="479" w:hanging="0"/>
        <w:rPr>
          <w:b/>
          <w:b/>
          <w:sz w:val="24"/>
        </w:rPr>
      </w:pPr>
      <w:r>
        <w:rPr>
          <w:sz w:val="24"/>
        </w:rPr>
        <w:t>指标体系设为思想品德、知识水平、各项能力和身体素质等</w:t>
      </w:r>
      <w:r>
        <w:rPr>
          <w:sz w:val="24"/>
        </w:rPr>
        <w:t>4</w:t>
      </w:r>
      <w:r>
        <w:rPr>
          <w:sz w:val="24"/>
        </w:rPr>
        <w:t>项。</w:t>
      </w:r>
      <w:r>
        <w:rPr>
          <w:sz w:val="24"/>
        </w:rPr>
        <w:br/>
      </w: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  <w:t>思想品德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评价依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要依据学生日常关键行为进行评价，着重体现学生的世界观、人生观和价值观，体现学生的爱国主义、集体主义和社会主义精神以及拼搏奉献精神、艰苦创业精神、团结协作精神和诚实守信精神。思想品德评价通过“申报”、“认证”两个环节实施，“申报”是指学生按照“大学生素质拓展计划”实施程序上报个人的关键行为，“认证”是指对学生申报的关键行为进行审核和确认。需“申报”和“认证”的关键行为主要如下：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）参加或组织各项集体活动，如班团活动、社团活动、学生会活动、学园活动、学院活动、学校活动和校外活动，其内容包括思想政治学习、科研实践、学科竞赛、学术研究、课外创新发明、社会实践活动、青年志愿者活动、传媒网络等文化艺术比赛、体育比赛等；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）担任校内外各级组织的社会工作；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）见义勇为、助人为乐、奉献爱心等好人好事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注：各类活动的考评详见《综合测评量化评分细则》。</w:t>
      </w:r>
    </w:p>
    <w:p>
      <w:pPr>
        <w:pStyle w:val="Normal"/>
        <w:widowControl/>
        <w:spacing w:lineRule="atLeast" w:line="520"/>
        <w:ind w:firstLine="45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申报认证”占“记实”评价结果的</w:t>
      </w:r>
      <w:r>
        <w:rPr>
          <w:sz w:val="24"/>
        </w:rPr>
        <w:t>85%</w:t>
      </w:r>
      <w:r>
        <w:rPr>
          <w:sz w:val="24"/>
        </w:rPr>
        <w:t>，“宿舍记实”占“记实”评价结果的</w:t>
      </w:r>
      <w:r>
        <w:rPr>
          <w:sz w:val="24"/>
        </w:rPr>
        <w:t>15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评价等级</w:t>
      </w:r>
    </w:p>
    <w:p>
      <w:pPr>
        <w:pStyle w:val="Normal"/>
        <w:spacing w:lineRule="auto" w:line="360"/>
        <w:ind w:firstLine="480"/>
        <w:rPr/>
      </w:pPr>
      <w:r>
        <w:rPr/>
        <w:t>思想品德评价结果分为优秀、良好、合格、不合格</w:t>
      </w:r>
      <w:r>
        <w:rPr/>
        <w:t>4</w:t>
      </w:r>
      <w:r>
        <w:rPr/>
        <w:t>种，具体见下表：</w:t>
      </w:r>
      <w:r>
        <w:rPr>
          <w:rFonts w:eastAsia="Times New Roman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440"/>
        <w:gridCol w:w="1440"/>
        <w:gridCol w:w="4680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241"/>
              <w:rPr>
                <w:sz w:val="24"/>
              </w:rPr>
            </w:pPr>
            <w:r>
              <w:rPr>
                <w:b/>
                <w:bCs/>
                <w:sz w:val="24"/>
              </w:rPr>
              <w:t>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好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班前</w:t>
            </w:r>
            <w:r>
              <w:rPr>
                <w:sz w:val="24"/>
              </w:rPr>
              <w:t>50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小班后</w:t>
            </w:r>
            <w:r>
              <w:rPr>
                <w:sz w:val="24"/>
              </w:rPr>
              <w:t>50%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受纪律处分学生在原评定等级基础上至少降一级处理，可评定为合格或不合格</w:t>
            </w:r>
          </w:p>
        </w:tc>
      </w:tr>
    </w:tbl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9" w:hanging="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b/>
          <w:sz w:val="24"/>
        </w:rPr>
        <w:t>知识水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要依据学生的学业成绩进行评价，学业成绩评定采用“</w:t>
      </w:r>
      <w:r>
        <w:rPr>
          <w:sz w:val="24"/>
        </w:rPr>
        <w:t>主修专业课程加权平均法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b/>
          <w:sz w:val="24"/>
        </w:rPr>
        <w:t>各项能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主要依据学生在社会实践、创新创业、社会工作、文体竞赛等方面所取得的成绩进行评价，需“申报”和“认证”的内容主要如下：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社会实践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参加各种形式的社会实践活动、校级和</w:t>
      </w:r>
      <w:r>
        <w:rPr>
          <w:sz w:val="24"/>
        </w:rPr>
        <w:t>系</w:t>
      </w:r>
      <w:r>
        <w:rPr>
          <w:sz w:val="24"/>
        </w:rPr>
        <w:t>级志愿者活动、其他类别的实践活动的获奖表彰情况；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创新创业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参加科研实践活动、学科竞赛、学术研究、课外创新发明等活动的获奖表彰情况；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文体竞赛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参加文化艺术比赛、体育比赛、网络比赛的获奖表彰情况；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社会工作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加社团活动与社会工作的业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具体申报过程参考“思想品德”考核，同时，各项能力得分也作为单项奖学金评定的依据之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</w:t>
      </w:r>
      <w:r>
        <w:rPr>
          <w:b/>
          <w:sz w:val="24"/>
        </w:rPr>
        <w:t>身体素质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主要依据《学生体质健康标准》成绩进行评价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实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机构组成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系本科生综合测评工作领导小组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系成立本科生综合测评工作领导小组，负责学系本科生综合测评工作的领导。主管本科生教学系长任组长；分管本科生工作副书记任副组长；系副主任、团委书记、本科生科科长任组员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系本科生第二课堂工作认证机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专业小班成立认证小组，团支部书记任小组组长，另选工作责任心强，群众信任的同学两名任组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系团委成立学院综合测评认证中心，由分管综合测评工作的辅导员任主任。</w:t>
      </w:r>
    </w:p>
    <w:p>
      <w:pPr>
        <w:pStyle w:val="Normal"/>
        <w:spacing w:lineRule="auto" w:line="360"/>
        <w:ind w:firstLine="48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</w:rPr>
      </w:pPr>
      <w:r>
        <w:rPr>
          <w:b/>
          <w:sz w:val="24"/>
        </w:rPr>
        <w:t>（二）</w:t>
      </w:r>
      <w:r>
        <w:rPr>
          <w:rFonts w:ascii="宋体;SimSun" w:hAnsi="宋体;SimSun" w:cs="宋体;SimSun"/>
          <w:b/>
          <w:sz w:val="28"/>
          <w:szCs w:val="28"/>
        </w:rPr>
        <w:t>工作流程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宋体;SimSun" w:ascii="黑体;SimHei" w:hAnsi="黑体;SimHei"/>
          <w:sz w:val="30"/>
        </w:rPr>
        <w:t>1</w:t>
      </w:r>
      <w:r>
        <w:rPr>
          <w:rFonts w:ascii="黑体;SimHei" w:hAnsi="黑体;SimHei" w:cs="宋体;SimSun" w:eastAsia="黑体;SimHei"/>
          <w:sz w:val="30"/>
        </w:rPr>
        <w:t>．</w:t>
      </w:r>
      <w:r>
        <w:rPr>
          <w:rFonts w:ascii="宋体;SimSun" w:hAnsi="宋体;SimSun" w:cs="宋体;SimSun"/>
          <w:b/>
          <w:sz w:val="24"/>
        </w:rPr>
        <w:t>记实考评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二课申报流程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4375</wp:posOffset>
                </wp:positionH>
                <wp:positionV relativeFrom="paragraph">
                  <wp:posOffset>127000</wp:posOffset>
                </wp:positionV>
                <wp:extent cx="109728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报系级认证小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25pt;margin-top:10pt;width:86.35pt;height:3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报系级认证小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6075</wp:posOffset>
                </wp:positionH>
                <wp:positionV relativeFrom="paragraph">
                  <wp:posOffset>33020</wp:posOffset>
                </wp:positionV>
                <wp:extent cx="1280160" cy="3022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认证小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5pt;margin-top:2.6pt;width:100.7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认证小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3860</wp:posOffset>
                </wp:positionH>
                <wp:positionV relativeFrom="paragraph">
                  <wp:posOffset>152400</wp:posOffset>
                </wp:positionV>
                <wp:extent cx="311150" cy="8255"/>
                <wp:effectExtent l="635" t="36195" r="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1760" cy="8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8pt;margin-top:12pt;width:24.5pt;height:0.55pt;flip:y" type="_x0000_t32">
                <v:stroke color="#00b0f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1655</wp:posOffset>
                </wp:positionH>
                <wp:positionV relativeFrom="paragraph">
                  <wp:posOffset>160020</wp:posOffset>
                </wp:positionV>
                <wp:extent cx="858520" cy="414655"/>
                <wp:effectExtent l="0" t="952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960" cy="414720"/>
                        </a:xfrm>
                        <a:prstGeom prst="bentConnector3">
                          <a:avLst>
                            <a:gd name="adj1" fmla="val 99916"/>
                          </a:avLst>
                        </a:prstGeom>
                        <a:ln w="1908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42.65pt;margin-top:12.6pt;width:67.6pt;height:32.6pt" type="_x0000_t34">
                <v:stroke color="#00b0f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2340</wp:posOffset>
                </wp:positionH>
                <wp:positionV relativeFrom="paragraph">
                  <wp:posOffset>137160</wp:posOffset>
                </wp:positionV>
                <wp:extent cx="732155" cy="1256665"/>
                <wp:effectExtent l="38100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257120" cy="732600"/>
                        </a:xfrm>
                        <a:prstGeom prst="bentConnector3">
                          <a:avLst>
                            <a:gd name="adj1" fmla="val 49985"/>
                          </a:avLst>
                        </a:prstGeom>
                        <a:ln w="1908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5pt;margin-top:10.85pt;width:57.6pt;height:98.9pt;flip:y;rotation:90" type="_x0000_t34">
                <v:stroke color="#00b0f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1535</wp:posOffset>
                </wp:positionH>
                <wp:positionV relativeFrom="paragraph">
                  <wp:posOffset>34925</wp:posOffset>
                </wp:positionV>
                <wp:extent cx="993775" cy="7232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7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纪实考评总成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05pt;margin-top:2.75pt;width:78.2pt;height:5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15" w:hanging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纪实考评总成绩</w:t>
                      </w:r>
                    </w:p>
                    <w:p>
                      <w:pPr>
                        <w:overflowPunct w:val="false"/>
                        <w:bidi w:val="0"/>
                        <w:ind w:left="315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4375</wp:posOffset>
                </wp:positionH>
                <wp:positionV relativeFrom="paragraph">
                  <wp:posOffset>91440</wp:posOffset>
                </wp:positionV>
                <wp:extent cx="1097280" cy="3422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主任给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25pt;margin-top:7.2pt;width:86.3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主任给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1655</wp:posOffset>
                </wp:positionH>
                <wp:positionV relativeFrom="paragraph">
                  <wp:posOffset>67945</wp:posOffset>
                </wp:positionV>
                <wp:extent cx="31051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5pt;margin-top:5.35pt;width:24.4pt;height:0.05pt" type="_x0000_t32">
                <v:stroke color="#00b0f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1595</wp:posOffset>
                </wp:positionV>
                <wp:extent cx="2750820" cy="3022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照《系级引导项目总库》，申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thick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引导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4.85pt;width:216.5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照《系级引导项目总库》，申报</w:t>
                      </w:r>
                      <w:r>
                        <w:rPr>
                          <w:kern w:val="2"/>
                          <w:sz w:val="21"/>
                          <w:szCs w:val="24"/>
                          <w:u w:val="thick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引导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1655</wp:posOffset>
                </wp:positionH>
                <wp:positionV relativeFrom="paragraph">
                  <wp:posOffset>109220</wp:posOffset>
                </wp:positionV>
                <wp:extent cx="858520" cy="494030"/>
                <wp:effectExtent l="0" t="0" r="2984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8960" cy="494640"/>
                        </a:xfrm>
                        <a:prstGeom prst="bentConnector3">
                          <a:avLst>
                            <a:gd name="adj1" fmla="val 99119"/>
                          </a:avLst>
                        </a:prstGeom>
                        <a:ln w="1908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5pt;margin-top:8.65pt;width:67.6pt;height:38.85pt;flip:y" type="_x0000_t34">
                <v:stroke color="#00b0f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5105</wp:posOffset>
                </wp:positionH>
                <wp:positionV relativeFrom="paragraph">
                  <wp:posOffset>6350</wp:posOffset>
                </wp:positionV>
                <wp:extent cx="199390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0.5pt;width:15.7pt;height:0.05pt" type="_x0000_t32">
                <v:stroke color="#00b0f0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3860</wp:posOffset>
                </wp:positionH>
                <wp:positionV relativeFrom="paragraph">
                  <wp:posOffset>6350</wp:posOffset>
                </wp:positionV>
                <wp:extent cx="1270" cy="517525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7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pt;margin-top:0.5pt;width:0.1pt;height:40.7pt" type="_x0000_t32">
                <v:stroke color="#00b0f0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4375</wp:posOffset>
                </wp:positionH>
                <wp:positionV relativeFrom="paragraph">
                  <wp:posOffset>109855</wp:posOffset>
                </wp:positionV>
                <wp:extent cx="1097280" cy="5410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干部测评（部分同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25pt;margin-top:8.65pt;width:86.3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干部测评（部分同学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66370</wp:posOffset>
                </wp:positionV>
                <wp:extent cx="2750820" cy="2863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自身实际情况，申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thick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个人申报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13.1pt;width:216.55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自身实际情况，申报</w:t>
                      </w:r>
                      <w:r>
                        <w:rPr>
                          <w:kern w:val="2"/>
                          <w:sz w:val="21"/>
                          <w:szCs w:val="24"/>
                          <w:u w:val="thick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个人申报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5105</wp:posOffset>
                </wp:positionH>
                <wp:positionV relativeFrom="paragraph">
                  <wp:posOffset>127000</wp:posOffset>
                </wp:positionV>
                <wp:extent cx="19939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10pt;width:15.65pt;height:0.05pt;flip:x" type="_x0000_t32">
                <v:stroke color="#00b0f0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1081405</wp:posOffset>
                </wp:positionV>
                <wp:extent cx="1311275" cy="28638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课项目个人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85.15pt;width:103.2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课项目个人申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7205</wp:posOffset>
                </wp:positionH>
                <wp:positionV relativeFrom="paragraph">
                  <wp:posOffset>1081405</wp:posOffset>
                </wp:positionV>
                <wp:extent cx="795020" cy="3657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认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15pt;margin-top:85.15pt;width:62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认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7360</wp:posOffset>
                </wp:positionH>
                <wp:positionV relativeFrom="paragraph">
                  <wp:posOffset>1081405</wp:posOffset>
                </wp:positionV>
                <wp:extent cx="755650" cy="3263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认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8pt;margin-top:85.15pt;width:59.45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认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4525</wp:posOffset>
                </wp:positionH>
                <wp:positionV relativeFrom="paragraph">
                  <wp:posOffset>1081405</wp:posOffset>
                </wp:positionV>
                <wp:extent cx="906145" cy="36576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认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75pt;margin-top:85.15pt;width:71.3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认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7205</wp:posOffset>
                </wp:positionH>
                <wp:positionV relativeFrom="paragraph">
                  <wp:posOffset>1939925</wp:posOffset>
                </wp:positionV>
                <wp:extent cx="1645920" cy="39751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毕业证书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15pt;margin-top:152.75pt;width:129.55pt;height: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毕业证书打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5565</wp:posOffset>
                </wp:positionH>
                <wp:positionV relativeFrom="paragraph">
                  <wp:posOffset>1240155</wp:posOffset>
                </wp:positionV>
                <wp:extent cx="36639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5pt;margin-top:97.65pt;width:28.8pt;height:0.05pt" type="_x0000_t32">
                <v:stroke color="#00b0f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2225</wp:posOffset>
                </wp:positionH>
                <wp:positionV relativeFrom="paragraph">
                  <wp:posOffset>1240155</wp:posOffset>
                </wp:positionV>
                <wp:extent cx="38227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97.65pt;width:30.1pt;height:0.05pt" type="_x0000_t32">
                <v:stroke color="#00b0f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2385</wp:posOffset>
                </wp:positionH>
                <wp:positionV relativeFrom="paragraph">
                  <wp:posOffset>1240155</wp:posOffset>
                </wp:positionV>
                <wp:extent cx="50990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97.65pt;width:40.15pt;height:0.05pt" type="_x0000_t32">
                <v:stroke color="#00b0f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3125</wp:posOffset>
                </wp:positionH>
                <wp:positionV relativeFrom="paragraph">
                  <wp:posOffset>1447165</wp:posOffset>
                </wp:positionV>
                <wp:extent cx="1487805" cy="668655"/>
                <wp:effectExtent l="0" t="952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88240" cy="668880"/>
                        </a:xfrm>
                        <a:prstGeom prst="bentConnector3">
                          <a:avLst>
                            <a:gd name="adj1" fmla="val 774"/>
                          </a:avLst>
                        </a:prstGeom>
                        <a:ln w="1908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pt;margin-top:113.95pt;width:117.1pt;height:52.6pt;flip:x" type="_x0000_t34">
                <v:stroke color="#00b0f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几点说明：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纪实考评每短学期申报审核一次，每长学期结算一次，满分</w:t>
      </w:r>
      <w:r>
        <w:rPr>
          <w:color w:val="FF0000"/>
          <w:sz w:val="24"/>
        </w:rPr>
        <w:t>115</w:t>
      </w:r>
      <w:r>
        <w:rPr>
          <w:color w:val="FF0000"/>
          <w:sz w:val="24"/>
        </w:rPr>
        <w:t>分；一个学年纪实考评成绩满分为</w:t>
      </w:r>
      <w:r>
        <w:rPr>
          <w:color w:val="FF0000"/>
          <w:sz w:val="24"/>
        </w:rPr>
        <w:t>230</w:t>
      </w:r>
      <w:r>
        <w:rPr>
          <w:color w:val="FF0000"/>
          <w:sz w:val="24"/>
        </w:rPr>
        <w:t>分，由四部分组成，即个人申报项目、系级引导项目、学生干部测评加分（部分同学）与班主任给分。其中，个人申报项目包括班团活动、竞赛科研、志愿者实践等各方面，上限为</w:t>
      </w:r>
      <w:r>
        <w:rPr>
          <w:color w:val="FF0000"/>
          <w:sz w:val="24"/>
        </w:rPr>
        <w:t>50</w:t>
      </w:r>
      <w:r>
        <w:rPr>
          <w:color w:val="FF0000"/>
          <w:sz w:val="24"/>
        </w:rPr>
        <w:t>分；系级引导项目以系网公示的项目总库为准，上限为</w:t>
      </w:r>
      <w:r>
        <w:rPr>
          <w:color w:val="FF0000"/>
          <w:sz w:val="24"/>
        </w:rPr>
        <w:t>40</w:t>
      </w:r>
      <w:r>
        <w:rPr>
          <w:color w:val="FF0000"/>
          <w:sz w:val="24"/>
        </w:rPr>
        <w:t>分；学生干部测评加分由学院在夏、冬学期给出，具体比例见附表三，上限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分；班主任给分由班主任在夏、冬学期给出，具体比例分配见附表二，上限为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分；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二课项目得分不计入纪实考评加分，由班级，学院学校认证后，与学生的毕业相关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每位学生在每个短学期结束时填写《纪实考评个人申报表》和《大学生素质拓展认证签名卡（二课）》。在规定时间内上报班级测评小组后，班级测评小组按照《机械工程学系综合测评量化评分细则》（附表一）对班级每位同学的综合测评项目进行审核认证。包括修改或删除不合理项目；申报内容真实性的审查；合格项目赋分。之后，将班级审核结果在班级内公示，以便使同学进行相互监督和进行补报。最后，将本班同学综合测评电子表格汇总，上报至系综合素质测评委员会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系按照《机械工程学系综合测评量化评分细则》的标准，对班级上交的汇总材料进行核查，同时抽样审查个别学生的综合测评申报内容的真实性。若发现问题，该同学评奖评优资格</w:t>
      </w:r>
      <w:r>
        <w:rPr>
          <w:b/>
          <w:sz w:val="24"/>
        </w:rPr>
        <w:t>一票否决</w:t>
      </w:r>
      <w:r>
        <w:rPr>
          <w:sz w:val="24"/>
        </w:rPr>
        <w:t>，并退回申报数据，班级再次对全体同学进行审核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每短学期仅有一次补报机会，补报对象为本短学期内的活动（春、秋学期可包括寒暑假），不可跨学期补报。补报完成后进入公示期。期间，若有任何疑问或异议，联系系综合测评认证中心。异议期满，确定最终学生综合测评成绩，并封存成绩，原则上不再修改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团委、学生会、班级学生干部测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采取逐级考评制度。团支部委员、班委的工作考核由各班团支书、班长负责；团支书、班长的考核由团委、系学生会办公室负责；系学生会、团委各部门干事由该部门部长负责；部长及以上干部由学院学生工作领导小组负责考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加分额度与比例分配，详见《</w:t>
      </w:r>
      <w:r>
        <w:rPr>
          <w:bCs/>
          <w:sz w:val="24"/>
        </w:rPr>
        <w:t>学生干部测评加分</w:t>
      </w:r>
      <w:r>
        <w:rPr>
          <w:sz w:val="24"/>
        </w:rPr>
        <w:t>》（附表三）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由学园转入我系的新生的综合测评工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籍由学园转入我系的新生，上一学年的综合测评工作在我系统计完成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新生由学园转至本系时，由原学园提供综合测评的各类项目登记材料，并按学园的方案进行分数统计；对于新生在上一年度参加的我系的相关活动，在学期初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进行一次不申报，并按我系测评方案进行分数计算，同类项目在学园已经进行登记的，不重复计算分数，项目加分按照学园分值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新生最终的纪实（申报认证）成绩为：学园分数</w:t>
      </w:r>
      <w:r>
        <w:rPr>
          <w:rFonts w:cs="宋体;SimSun" w:ascii="宋体;SimSun" w:hAnsi="宋体;SimSun"/>
          <w:sz w:val="24"/>
        </w:rPr>
        <w:t>*40%+</w:t>
      </w:r>
      <w:r>
        <w:rPr>
          <w:rFonts w:ascii="宋体;SimSun" w:hAnsi="宋体;SimSun" w:cs="宋体;SimSun"/>
          <w:sz w:val="24"/>
        </w:rPr>
        <w:t>学系补报分数</w:t>
      </w:r>
      <w:r>
        <w:rPr>
          <w:rFonts w:cs="宋体;SimSun" w:ascii="宋体;SimSun" w:hAnsi="宋体;SimSun"/>
          <w:sz w:val="24"/>
        </w:rPr>
        <w:t>*60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其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办法自公布之日起施行，由系团委、本科生科负责解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共青团机械工程学系委员会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二〇〇九年九月制</w:t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>
          <w:rFonts w:ascii="宋体;SimSun" w:hAnsi="宋体;SimSun" w:cs="宋体;SimSun"/>
          <w:szCs w:val="30"/>
        </w:rPr>
        <w:t>附表一：</w:t>
      </w:r>
      <w:r>
        <w:rPr/>
        <w:t>《机械工程学系综合测评量化评分细则》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04"/>
        <w:gridCol w:w="2827"/>
        <w:gridCol w:w="1767"/>
        <w:gridCol w:w="7"/>
        <w:gridCol w:w="2249"/>
      </w:tblGrid>
      <w:tr>
        <w:trPr>
          <w:trHeight w:val="61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行为特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具体内容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量化分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思想政治学习和表现及荣誉表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参加各种思想政治学习活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参加党校等思想政治活动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党支部活动不加分，例如党支部例会，党章学习小组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组织或协助班级有思想教育意义的主题活动、参加系级思想政治活动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参加班级有思想教育意义的主题活动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荣誉表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被评为校级及以上优秀党员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被评为校级优秀团干、优秀团员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院（系）级优秀团干部、优秀团员</w: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校、系、班活动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竞赛类活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省级以上比赛，</w:t>
            </w:r>
            <w:r>
              <w:rPr>
                <w:b/>
              </w:rPr>
              <w:t>参加</w:t>
            </w:r>
            <w:r>
              <w:rPr/>
              <w:t>并</w:t>
            </w:r>
            <w:r>
              <w:rPr>
                <w:b/>
              </w:rPr>
              <w:t>获奖</w:t>
            </w:r>
            <w:r>
              <w:rPr/>
              <w:t>者（如微积分竞赛、机器人竞赛、蒲公英创业大赛等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竞赛类活动包括省、校、系级层面的文艺、体育比赛</w:t>
            </w:r>
          </w:p>
        </w:tc>
      </w:tr>
      <w:tr>
        <w:trPr>
          <w:trHeight w:val="46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参加</w:t>
            </w:r>
            <w:r>
              <w:rPr/>
              <w:t>省级及以上比赛或</w:t>
            </w:r>
            <w:r>
              <w:rPr>
                <w:b/>
              </w:rPr>
              <w:t>参加</w:t>
            </w:r>
            <w:r>
              <w:rPr/>
              <w:t>校级比赛</w:t>
            </w:r>
            <w:r>
              <w:rPr>
                <w:b/>
              </w:rPr>
              <w:t>获奖</w:t>
            </w:r>
            <w:r>
              <w:rPr/>
              <w:t>者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参加</w:t>
            </w:r>
            <w:r>
              <w:rPr/>
              <w:t>校级比赛或</w:t>
            </w:r>
            <w:r>
              <w:rPr>
                <w:b/>
              </w:rPr>
              <w:t>参加</w:t>
            </w:r>
            <w:r>
              <w:rPr/>
              <w:t>系级比赛</w:t>
            </w:r>
            <w:r>
              <w:rPr>
                <w:b/>
              </w:rPr>
              <w:t>获奖者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参加系级竞赛类比赛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非竞赛类集体活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参加系级活动</w:t>
            </w:r>
            <w:r>
              <w:rPr>
                <w:b/>
              </w:rPr>
              <w:t>（注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酌情给分，以立项表为准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除校、系要求外，参加观赏性演出活动不在加分范围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参加班级活动</w:t>
            </w:r>
            <w:r>
              <w:rPr>
                <w:b/>
              </w:rPr>
              <w:t>（注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b/>
              </w:rPr>
              <w:t>注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>
                <w:color w:val="FF0000"/>
              </w:rPr>
              <w:t>系级活动以公示的项目总库为准；其中组织者加分</w:t>
            </w:r>
            <w:r>
              <w:rPr>
                <w:color w:val="FF0000"/>
              </w:rPr>
              <w:t>4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分，干事</w:t>
            </w:r>
            <w:r>
              <w:rPr>
                <w:color w:val="FF0000"/>
              </w:rPr>
              <w:t>3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分，参与者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注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szCs w:val="21"/>
              </w:rPr>
              <w:t>班级活动包括主题班会、团日活动，班级层面上的志愿者活动、社会实践活动、文体活动等非纯粹娱乐性质集体活动，一般意义上的班会不在加分范围内</w:t>
            </w:r>
          </w:p>
        </w:tc>
      </w:tr>
      <w:tr>
        <w:trPr>
          <w:trHeight w:val="5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与创新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SRTP</w:t>
            </w:r>
            <w:r>
              <w:rPr/>
              <w:t>项目立项成功者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R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SEP</w:t>
            </w:r>
            <w:r>
              <w:rPr>
                <w:szCs w:val="21"/>
              </w:rPr>
              <w:t>相关项目请写清楚级别、期数、时间、项目名称、是立项还是结题答辩。</w:t>
            </w:r>
          </w:p>
        </w:tc>
      </w:tr>
      <w:tr>
        <w:trPr>
          <w:trHeight w:val="47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SRTP</w:t>
            </w:r>
            <w:r>
              <w:rPr/>
              <w:t>项目结题答辩通过者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获各种专利，发明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SEP</w:t>
            </w:r>
            <w:r>
              <w:rPr/>
              <w:t>立项成功者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SEP</w:t>
            </w:r>
            <w:r>
              <w:rPr/>
              <w:t>结题答辩通过者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  <w:r>
              <w:rPr>
                <w:rFonts w:cs="宋体;SimSun" w:ascii="宋体;SimSun" w:hAnsi="宋体;SimSun"/>
                <w:szCs w:val="21"/>
              </w:rPr>
              <w:t xml:space="preserve">2   </w:t>
            </w:r>
            <w:r>
              <w:rPr>
                <w:rFonts w:ascii="宋体;SimSun" w:hAnsi="宋体;SimSun" w:cs="宋体;SimSun"/>
                <w:szCs w:val="21"/>
              </w:rPr>
              <w:t>重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学术论文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各类等级考试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实践与志愿者活动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社会实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参加社会实践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1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获校级表彰奖励者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论文获奖者</w:t>
            </w:r>
          </w:p>
        </w:tc>
      </w:tr>
      <w:tr>
        <w:trPr>
          <w:trHeight w:val="45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参加社会实践获省级及以上表彰奖励者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志愿者活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志愿者活动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按小时数给分，每小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上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“星级志愿者“荣誉称号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星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二星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三星级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四星级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五星级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义务献血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需有证明材料。</w:t>
            </w:r>
          </w:p>
        </w:tc>
      </w:tr>
      <w:tr>
        <w:trPr>
          <w:trHeight w:val="49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t>免检寝室、文明寝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t>每长学期限申报一次</w:t>
            </w:r>
          </w:p>
        </w:tc>
      </w:tr>
      <w:tr>
        <w:trPr>
          <w:trHeight w:val="11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不应该项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处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校留校察看处分；受校记过处分；受校严重警告处分；受校警告处分；校、系通报批评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及格或不及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由系里直接认证。</w:t>
            </w:r>
          </w:p>
        </w:tc>
      </w:tr>
      <w:tr>
        <w:trPr>
          <w:trHeight w:val="9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弄虚作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、认证时有弄虚作假情况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当事人视情节，处以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－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分的扣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举报人，给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分每次加分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由系里直接认证。</w:t>
            </w:r>
          </w:p>
        </w:tc>
      </w:tr>
      <w:tr>
        <w:trPr>
          <w:trHeight w:val="18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作弊等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其他有违学校学系各类规章制度的行为，视情节酌情扣分。</w:t>
            </w:r>
          </w:p>
        </w:tc>
      </w:tr>
      <w:tr>
        <w:trPr>
          <w:trHeight w:val="2633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它说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szCs w:val="21"/>
              </w:rPr>
              <w:t>讲座类活动不加分；毅行等不加分；免检寝室、文明寝室不加分；勤工助学项目不加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次项目只能取该项目的最高分，不累加；项目跨度大，多个学期申报者，统计取最高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及以上加分需证明材料，由班级认证小组负责审核，系里进行抽查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Cs w:val="21"/>
              </w:rPr>
            </w:pPr>
            <w:r>
              <w:rPr/>
              <w:t>捐款等不加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有重大立功表现或重要影响者，为学校、学系赢得荣誉者，由系里认证酌情加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纪实考评的申报和补报应该在一个短学期结束后完成，并在系网上进行公布，在学年结束后原则上不给予同学补报机会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个别同学有特殊项目未列在《细则》中，可上交申请、证明材料，由系里认证酌情加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校级活动除有特殊要求的，一般意义上不加分，如果对活动作出了特殊贡献的或者获得了特殊成就的，同条例</w:t>
            </w: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，可以上交申请、证明材料，由系里认证酌情加分。</w:t>
            </w:r>
          </w:p>
        </w:tc>
      </w:tr>
    </w:tbl>
    <w:p>
      <w:pPr>
        <w:pStyle w:val="Heading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表二：班主任测评给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合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给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Heading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表三：学生干部测评加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85"/>
        <w:gridCol w:w="2835"/>
        <w:gridCol w:w="1890"/>
        <w:gridCol w:w="116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系团委部长、学生会主席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系团委副部长、学生会部长、班长、团支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系团委学生会干事、班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例分配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及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Char6">
    <w:name w:val=" Char Char6"/>
    <w:basedOn w:val="Style14"/>
    <w:qFormat/>
    <w:rPr>
      <w:kern w:val="2"/>
      <w:sz w:val="18"/>
      <w:szCs w:val="18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4">
    <w:name w:val=" Char Char4"/>
    <w:basedOn w:val="Style14"/>
    <w:qFormat/>
    <w:rPr>
      <w:kern w:val="2"/>
      <w:sz w:val="21"/>
      <w:szCs w:val="24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46:00Z</dcterms:created>
  <dc:creator>Tzw</dc:creator>
  <dc:description/>
  <cp:keywords/>
  <dc:language>en-US</dc:language>
  <cp:lastModifiedBy>X</cp:lastModifiedBy>
  <dcterms:modified xsi:type="dcterms:W3CDTF">2012-06-21T02:11:00Z</dcterms:modified>
  <cp:revision>3</cp:revision>
  <dc:subject/>
  <dc:title>机械与能源工程学院学生综合素质测评方案</dc:title>
</cp:coreProperties>
</file>