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_GB2312;仿宋" w:hAnsi="仿宋_GB2312;仿宋" w:eastAsia="仿宋_GB2312;仿宋"/>
          <w:b/>
          <w:b/>
          <w:color w:val="FF0000"/>
          <w:sz w:val="44"/>
          <w:szCs w:val="72"/>
        </w:rPr>
      </w:pPr>
      <w:r>
        <w:rPr>
          <w:rFonts w:ascii="仿宋_GB2312;仿宋" w:hAnsi="仿宋_GB2312;仿宋" w:eastAsia="仿宋_GB2312;仿宋"/>
          <w:b/>
          <w:color w:val="FF0000"/>
          <w:sz w:val="44"/>
          <w:szCs w:val="72"/>
        </w:rPr>
        <w:t>浙江大学机械工程学系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000000"/>
          <w:sz w:val="24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szCs w:val="30"/>
        </w:rPr>
        <w:t>机械工程学系（</w:t>
      </w:r>
      <w:r>
        <w:rPr>
          <w:rFonts w:eastAsia="仿宋_GB2312;仿宋" w:cs="华文中宋" w:ascii="仿宋_GB2312;仿宋" w:hAnsi="仿宋_GB2312;仿宋"/>
          <w:color w:val="000000"/>
          <w:sz w:val="24"/>
          <w:szCs w:val="30"/>
        </w:rPr>
        <w:t>2010</w:t>
      </w:r>
      <w:r>
        <w:rPr>
          <w:rFonts w:ascii="仿宋_GB2312;仿宋" w:hAnsi="仿宋_GB2312;仿宋" w:cs="华文中宋" w:eastAsia="仿宋_GB2312;仿宋"/>
          <w:color w:val="000000"/>
          <w:sz w:val="24"/>
          <w:szCs w:val="30"/>
        </w:rPr>
        <w:t>）</w:t>
      </w:r>
      <w:r>
        <w:rPr>
          <w:rFonts w:eastAsia="仿宋_GB2312;仿宋" w:cs="华文中宋" w:ascii="仿宋_GB2312;仿宋" w:hAnsi="仿宋_GB2312;仿宋"/>
          <w:color w:val="000000"/>
          <w:sz w:val="24"/>
          <w:szCs w:val="30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24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FF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449.95pt,1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机械工程学系推荐免试研究生鼓励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加分的暂行规定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鼓励同学参与课外科研活动，提升同学的实践创新能力，提高同学的公益与志愿服务品质，对于在学术科研、文化体育、社会实践、社会工作等方面取得突出成绩的同生在推荐免试研究生时给予加分。</w:t>
      </w:r>
    </w:p>
    <w:p>
      <w:pPr>
        <w:pStyle w:val="Normal"/>
        <w:spacing w:before="156" w:after="0"/>
        <w:ind w:firstLine="643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一、加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分为满分记入总成绩，按类别记分，每个类别不重复记分，只记最高得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每个项目按照下列方法记分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级项目最高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省级项目最高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校级项目最高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院级项目最高记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8"/>
        </w:rPr>
        <w:t>各类加分累计超过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者，加分仍以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为限。</w:t>
      </w:r>
    </w:p>
    <w:p>
      <w:pPr>
        <w:pStyle w:val="Normal"/>
        <w:spacing w:before="156" w:after="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二、分类及具体加分项目</w:t>
      </w:r>
    </w:p>
    <w:tbl>
      <w:tblPr>
        <w:tblW w:w="870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08"/>
        <w:gridCol w:w="3532"/>
      </w:tblGrid>
      <w:tr>
        <w:trPr>
          <w:trHeight w:val="231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项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标准（绩点）</w:t>
            </w:r>
          </w:p>
        </w:tc>
      </w:tr>
      <w:tr>
        <w:trPr>
          <w:trHeight w:val="1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科研成果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刊物级别的评判依据为校人事处发布的最新标准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一级刊物论文且位列作者排序前三名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核心刊物论文且位列作者排序前两名加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发明型专利且位列申请人排序前五位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其他类型专利且位列申请人排序前五位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家级项目且位列前五位参与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于时间未到而没有结题的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省级项目且位列前五位参与者省级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于时间未到而没有结题的，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校级项目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没有结题的加</w:t>
            </w:r>
            <w:r>
              <w:rPr>
                <w:rFonts w:cs="宋体;SimSun" w:ascii="宋体;SimSun" w:hAnsi="宋体;SimSun"/>
                <w:szCs w:val="21"/>
              </w:rPr>
              <w:t>0.25)</w:t>
            </w:r>
          </w:p>
        </w:tc>
      </w:tr>
      <w:tr>
        <w:trPr>
          <w:trHeight w:val="2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院级项目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没有结题的加</w:t>
            </w:r>
            <w:r>
              <w:rPr>
                <w:rFonts w:cs="宋体;SimSun" w:ascii="宋体;SimSun" w:hAnsi="宋体;SimSun"/>
                <w:szCs w:val="21"/>
              </w:rPr>
              <w:t>0.1)</w:t>
            </w:r>
          </w:p>
        </w:tc>
      </w:tr>
      <w:tr>
        <w:trPr>
          <w:trHeight w:val="4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科技竞赛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“挑战杯”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设计竞赛、数学建模竞赛、机械人竞赛、电子设计竞赛、结构设计竞赛等学科性竞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奖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暑期社会实践先进集体（前五位）、先进个人，青年志愿者先进集体（前三位）、先进个人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国家级表彰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省级表彰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校级表彰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院级表彰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被评为一星志愿者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、二星志愿者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三星志愿者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29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优秀学生干部、优秀团干部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国家级表彰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省级表彰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校级表彰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院级表彰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担任系兼职辅导员工作一年以上（含一年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评议为优秀者，加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分；评议为合格者，加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体育竞赛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大型文娱活动、学校运动会，单项校级文娱、体育竞赛获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国家级奖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省级奖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校级奖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院获奖加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before="156" w:after="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三、补充说明</w:t>
      </w:r>
    </w:p>
    <w:p>
      <w:pPr>
        <w:pStyle w:val="Normal"/>
        <w:spacing w:before="156" w:after="0"/>
        <w:ind w:left="2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学系创新实验班的同学，经导师组推荐、机械系奖学金评审委员会审核评定，可给予酌情加分，计入素质加分项；素质加分项总分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5542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浙江大学机械工程学系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1"/>
        </w:rPr>
        <w:t xml:space="preserve">                                                  </w:t>
      </w:r>
      <w:r>
        <w:rPr>
          <w:b/>
          <w:sz w:val="24"/>
          <w:szCs w:val="21"/>
        </w:rPr>
        <w:t>2010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9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9:00Z</dcterms:created>
  <dc:creator>liliangbo</dc:creator>
  <dc:description/>
  <cp:keywords/>
  <dc:language>en-US</dc:language>
  <cp:lastModifiedBy>ME</cp:lastModifiedBy>
  <dcterms:modified xsi:type="dcterms:W3CDTF">2010-09-19T04:40:00Z</dcterms:modified>
  <cp:revision>30</cp:revision>
  <dc:subject/>
  <dc:title>机械与能源工程学院2008免试研究生推荐特别加分细则</dc:title>
</cp:coreProperties>
</file>