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ge">
                  <wp:posOffset>1106805</wp:posOffset>
                </wp:positionV>
                <wp:extent cx="468630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浙江大学机械工程学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36"/>
                                <w:szCs w:val="36"/>
                              </w:rPr>
                              <w:t>—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6"/>
                              </w:rPr>
                              <w:t>年“科学巡讲团”暑期社会实践报名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7pt;mso-wrap-distance-left:2.85pt;mso-wrap-distance-right:2.85pt;mso-wrap-distance-top:2.85pt;mso-wrap-distance-bottom:2.85pt;margin-top:87.15pt;mso-position-vertical-relative:page;margin-left:11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浙江大学机械工程学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36"/>
                          <w:szCs w:val="36"/>
                        </w:rPr>
                        <w:t>——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6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6"/>
                        </w:rPr>
                        <w:t>年“科学巡讲团”暑期社会实践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342"/>
        <w:gridCol w:w="2200"/>
      </w:tblGrid>
      <w:tr>
        <w:trPr>
          <w:trHeight w:val="59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愿意当队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（长号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短号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116205</wp:posOffset>
                </wp:positionV>
                <wp:extent cx="6610350" cy="299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9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谈谈你为何要报名参加这次“科学巡讲团”暑期社会实践活动（可附页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2.2pt;margin-top:9.15pt;width:520.45pt;height:2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谈谈你为何要报名参加这次“科学巡讲团”暑期社会实践活动（可附页）：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3016250</wp:posOffset>
                </wp:positionV>
                <wp:extent cx="641985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日前将电子版报名表发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zdjxshsj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联系人： 魏谦笑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68175361/5116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7.1pt;mso-wrap-distance-left:9.05pt;mso-wrap-distance-right:9.05pt;mso-wrap-distance-top:0pt;mso-wrap-distance-bottom:0pt;margin-top:237.5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日前将电子版报名表发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zdjxshsj@163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联系人： 魏谦笑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>15068175361/51167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03:00Z</dcterms:created>
  <dc:creator/>
  <dc:description/>
  <cp:keywords/>
  <dc:language>en-US</dc:language>
  <cp:lastModifiedBy>Lenovo User</cp:lastModifiedBy>
  <dcterms:modified xsi:type="dcterms:W3CDTF">2012-05-09T12:30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