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大学第一届“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11”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杯未来飞行器设计大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作品原创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140"/>
        <w:gridCol w:w="1260"/>
        <w:gridCol w:w="2268"/>
      </w:tblGrid>
      <w:tr>
        <w:trPr>
          <w:trHeight w:val="8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题目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及院系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学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作 品            原 创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 明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声明参赛作品                            为原始作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品，没有抄袭和剽窃他人成果。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声明人签字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（此声明随作品一同提交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23:00Z</dcterms:created>
  <dc:creator>chenyu</dc:creator>
  <dc:description/>
  <cp:keywords/>
  <dc:language>en-US</dc:language>
  <cp:lastModifiedBy>zjuzx</cp:lastModifiedBy>
  <cp:lastPrinted>2009-12-01T21:30:00Z</cp:lastPrinted>
  <dcterms:modified xsi:type="dcterms:W3CDTF">2010-04-22T01:23:00Z</dcterms:modified>
  <cp:revision>2</cp:revision>
  <dc:subject/>
  <dc:title>关于组织举办《飞行器气动力设计大赛》方案设计</dc:title>
</cp:coreProperties>
</file>