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浙江大学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暑期大学生社会实践优秀指导教师</w:t>
      </w:r>
      <w:r>
        <w:rPr/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260"/>
        <w:gridCol w:w="900"/>
        <w:gridCol w:w="1440"/>
        <w:gridCol w:w="360"/>
        <w:gridCol w:w="720"/>
        <w:gridCol w:w="139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指导暑期社会实践小分队名称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1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指导今年大学生暑期社会实践小分队工作开展情况，取得的经验、成效与体会；近几年来担任暑期社会实践指导教师工作情况；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，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此表一式两份，表格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2:00Z</dcterms:created>
  <dc:creator>*</dc:creator>
  <dc:description/>
  <cp:keywords/>
  <dc:language>en-US</dc:language>
  <cp:lastModifiedBy>微软用户</cp:lastModifiedBy>
  <dcterms:modified xsi:type="dcterms:W3CDTF">2010-09-12T13:19:00Z</dcterms:modified>
  <cp:revision>3</cp:revision>
  <dc:subject/>
  <dc:title>浙江大学2007年暑期社会实践十大优秀指导教师推荐登记表</dc:title>
</cp:coreProperties>
</file>