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Dell</cp:lastModifiedBy>
  <cp:lastPrinted>2011-01-21T10:00:00Z</cp:lastPrinted>
  <dcterms:modified xsi:type="dcterms:W3CDTF">2013-01-14T02:32:00Z</dcterms:modified>
  <cp:revision>12</cp:revision>
  <dc:subject/>
  <dc:title>附件１</dc:title>
</cp:coreProperties>
</file>