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机械工程学院本科生分散生产实习申请表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"/>
        <w:gridCol w:w="116"/>
        <w:gridCol w:w="3050"/>
        <w:gridCol w:w="116"/>
        <w:gridCol w:w="1205"/>
        <w:gridCol w:w="116"/>
        <w:gridCol w:w="2415"/>
        <w:gridCol w:w="116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级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E-MAIL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78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计划实习 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78" w:after="0"/>
              <w:ind w:left="71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   月   日至</w:t>
            </w:r>
          </w:p>
          <w:p>
            <w:pPr>
              <w:pStyle w:val="Normal"/>
              <w:widowControl/>
              <w:spacing w:lineRule="auto" w:line="300" w:before="78" w:after="0"/>
              <w:ind w:left="718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spacing w:lineRule="auto" w:line="300" w:before="78" w:after="0"/>
              <w:ind w:left="71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共    天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实习地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实习单位名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地址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实习单位负责人姓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电话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承诺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在实习期间遵守学校和实习单位有关规定，与校内实习指导教师保持联系，按课程要求完成实习任务并按期回校，实习期间注意自我安全保护，承担实习协议约定责任以及因实习发生的相关费用。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此申请相关事宜已告知我的父母，并已征得他们的同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 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实习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接收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名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        年   月   日（公章）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校内实习指导老师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 xml:space="preserve">: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专业负责人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签名：              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学院审核意见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3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0"/>
              </w:rPr>
              <w:t>签名：                  年   月   日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53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spacing w:lineRule="atLeast" w:line="288"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提交申请的同时请附实习单位签章的生产实习协议书、实习教学计划、实习单位背景材料、指导教师背景材料。</w:t>
      </w:r>
    </w:p>
    <w:p>
      <w:pPr>
        <w:pStyle w:val="Normal"/>
        <w:widowControl/>
        <w:spacing w:lineRule="atLeast" w:line="288"/>
        <w:ind w:left="990" w:hanging="36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经批准方可前往自行联系的实习单位实习。并在实习结束后（开学）一周内提交具有实习单位实习评定意见的《本科生分散实习教学完成表》、实习记录本、实习报告等。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0:00Z</dcterms:created>
  <dc:creator>Dell-zju</dc:creator>
  <dc:description/>
  <dc:language>en-US</dc:language>
  <cp:lastModifiedBy>Windows 用户</cp:lastModifiedBy>
  <cp:lastPrinted>2019-04-01T12:52:00Z</cp:lastPrinted>
  <dcterms:modified xsi:type="dcterms:W3CDTF">2019-05-15T01:40:00Z</dcterms:modified>
  <cp:revision>2</cp:revision>
  <dc:subject/>
  <dc:title>机械系关于自行安排生产实习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