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shd w:fill="auto" w:val="clear"/>
          <w:lang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shd w:fill="auto" w:val="clear"/>
        </w:rPr>
        <w:t>上海临仕激光</w:t>
      </w:r>
      <w:r>
        <w:rPr>
          <w:rFonts w:ascii="Times New Roman" w:hAnsi="Times New Roman" w:cs="Times New Roman"/>
          <w:b/>
          <w:bCs/>
          <w:sz w:val="48"/>
          <w:szCs w:val="48"/>
          <w:shd w:fill="auto" w:val="clear"/>
          <w:lang w:eastAsia="zh-CN"/>
        </w:rPr>
        <w:t>科技有限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auto" w:val="clear"/>
          <w:lang w:eastAsia="zh-CN"/>
        </w:rPr>
      </w:pPr>
      <w:r>
        <w:rPr>
          <w:rFonts w:cs="Times New Roman"/>
          <w:b/>
          <w:bCs/>
          <w:sz w:val="48"/>
          <w:szCs w:val="48"/>
          <w:shd w:fill="auto" w:val="clear"/>
        </w:rPr>
        <w:t>2016</w:t>
      </w:r>
      <w:r>
        <w:rPr>
          <w:rFonts w:ascii="Times New Roman" w:hAnsi="Times New Roman" w:cs="Times New Roman"/>
          <w:b/>
          <w:bCs/>
          <w:sz w:val="48"/>
          <w:szCs w:val="48"/>
          <w:shd w:fill="auto" w:val="clear"/>
          <w:lang w:eastAsia="zh-CN"/>
        </w:rPr>
        <w:t>校园招聘简章</w:t>
      </w:r>
    </w:p>
    <w:p>
      <w:pPr>
        <w:pStyle w:val="Heading1"/>
        <w:jc w:val="center"/>
        <w:rPr>
          <w:shd w:fill="auto" w:val="clear"/>
          <w:lang w:eastAsia="zh-CN"/>
        </w:rPr>
      </w:pPr>
      <w:r>
        <w:rPr>
          <w:shd w:fill="auto" w:val="clear"/>
          <w:lang w:eastAsia="zh-CN"/>
        </w:rPr>
        <w:t>一、公司概况</w:t>
      </w:r>
    </w:p>
    <w:p>
      <w:pPr>
        <w:pStyle w:val="Heading2"/>
        <w:rPr>
          <w:shd w:fill="auto" w:val="clear"/>
        </w:rPr>
      </w:pPr>
      <w:r>
        <w:rPr>
          <w:shd w:fill="auto" w:val="clear"/>
          <w:lang w:eastAsia="zh-CN"/>
        </w:rPr>
        <w:t>（一）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上海临仕激光科技有限公司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简称“临仕激光”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是以智能化制造和现代化管理为主导理念创办的高新技术企业，主要从事激光加工技术的研发、推广及增材制造与再制造等相关业务。公司注册资金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8500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万人民币，有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3800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多平方米的独立办公楼用于技术研发、工程试验和日常办公，位于上海浦东临港新兴产业园内——这里不仅是上海智能制造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2025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规划发展的核心区域，还是国内唯一由工信部等多部委共同认定的国家级再制造园区、上海市第一批“四新”经济创新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临仕激光与英国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ALT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Advanced Laser Technology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）、中制高科技术股份有限公司、山西玉华再制造科技有限公司互为战略联盟企业。公司目前已具备激光焊接、激光熔覆、激光清洗、激光切割、激光表面硬化处理等激光加工技术的研发和生产能力，辅以合金粉末配制、工件表面加工与处理、金属微观结构分析与评估等技术，以及激光设备选型、供应、集成、维护等服务，可为多领域客户提供基于激光加工技术全面的解决方案。公司业务覆盖航空、汽车、铁路、船舶、矿山、电力、冶金、模具、机床等行业，针对这些行业中的精密设备、大型设备、贵重零部件等进行专业化的激光增材制造与再制造服务，提供包括需求调研、技术研发、设备集成、人员培训、跟踪反馈等在内的一体化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临仕激光已与国内外激光加工、金属材料、表面工程等专业领域众多知名高校、科研院所、权威检测鉴定机构建立了深入的产学研合作关系，其中与园区合作成立的“上海临港国家再制造产业示范基地技术研发中心”，将为产业区内及更多企业提供基于激光加工技术的支持和服务。公司构建了完善的运营管理体制、客户服务流程、技术研发体系和人才培训机制，凝聚了一支务实高效的高学历技术研发及运营管理核心团队，储备了一批经验丰富的激光加工工艺操作能手；在职员工中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95%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以上为本科学历，其中硕士、博士约占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70%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以人为本，技术当先，客户至上，诚信经营”是临仕激光的企业理念，成为“最值得信赖的激光加工技术方案解决专家”是临仕激光的发展目标。我们始终以客户需求为导向，坚持创新研发，不断推出更加先进的产品系列、更加高效的应用技术、更加完善的产业服务，向节能、环保、高效的目标迈进。临仕激光将秉持勤恳笃行的态度，以己绵薄之力推动激光加工技术应用、增材制造与再制造行业的发展，用实际行动践行实业报国的理念。</w:t>
      </w:r>
    </w:p>
    <w:p>
      <w:pPr>
        <w:pStyle w:val="Heading2"/>
        <w:numPr>
          <w:ilvl w:val="0"/>
          <w:numId w:val="2"/>
        </w:numPr>
        <w:rPr>
          <w:shd w:fill="auto" w:val="clear"/>
          <w:lang w:val="en-US" w:eastAsia="zh-CN"/>
        </w:rPr>
      </w:pPr>
      <w:r>
        <w:rPr>
          <w:shd w:fill="auto" w:val="clear"/>
          <w:lang w:eastAsia="zh-CN"/>
        </w:rPr>
        <w:t>地域优势</w:t>
      </w:r>
      <w:r>
        <w:rPr>
          <w:shd w:fill="auto" w:val="clear"/>
          <w:lang w:val="en-US" w:eastAsia="zh-CN"/>
        </w:rPr>
        <w:t>&amp;</w:t>
      </w:r>
      <w:r>
        <w:rPr>
          <w:shd w:fill="auto" w:val="clear"/>
          <w:lang w:val="en-US" w:eastAsia="zh-CN"/>
        </w:rPr>
        <w:t>人才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在上海市的宏观规划中，临港的发展目标被定义为“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一个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120-150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万人口的独立的副城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”，这里将发展成一座以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科技创新为灵魂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、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以高端产业为核心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、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以生态宜居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为精髓的未来之城。临港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从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2012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年起施行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了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“双特（特殊政策、特殊机制）政策”，后续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将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在居住证加分政策、限价房、人才公寓等方面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继续增加扶持力度，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包括人才落户、双定双限房、人才公寓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在内的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一系列人才政策有望取得更大突破，自贸试验区在人才上的制度创新也将在第一时间辐射至临港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。</w:t>
      </w:r>
    </w:p>
    <w:p>
      <w:pPr>
        <w:pStyle w:val="Heading2"/>
        <w:rPr>
          <w:shd w:fill="auto" w:val="clear"/>
        </w:rPr>
      </w:pPr>
      <w:r>
        <w:rPr>
          <w:shd w:fill="auto" w:val="clear"/>
          <w:lang w:eastAsia="zh-CN"/>
        </w:rPr>
        <w:t>（三）</w:t>
      </w:r>
      <w:r>
        <w:rPr>
          <w:shd w:fill="auto" w:val="clear"/>
        </w:rPr>
        <w:t>培训</w:t>
      </w:r>
      <w:r>
        <w:rPr>
          <w:shd w:fill="auto" w:val="clear"/>
          <w:lang w:eastAsia="zh-CN"/>
        </w:rPr>
        <w:t>体系</w:t>
      </w:r>
      <w:r>
        <w:rPr>
          <w:shd w:fill="auto" w:val="clear"/>
          <w:lang w:val="en-US" w:eastAsia="zh-CN"/>
        </w:rPr>
        <w:t>&amp;</w:t>
      </w:r>
      <w:r>
        <w:rPr>
          <w:shd w:fill="auto" w:val="clear"/>
          <w:lang w:eastAsia="zh-CN"/>
        </w:rPr>
        <w:t>职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对于每一位入职的新员工，公司都会结合其专业背景、兴趣爱好及职业理想进行专业的职业生涯发展规划，并提供各种实践锻炼机会进行培养，力求实现员工和企业的双赢发展。临仕将用负责任的态度培养员工的工作习惯、专业能力和综合素养，使其成为可以独当一面的专家与领导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公司已建立完善的培训体系，除不定期邀请外部嘉宾来访、举办交流分享活动外，还创造性地提出了分享型的内部培训制度。目前，公司已形成覆盖专业技术、通用技能、兴趣爱好、规章制度等四大类近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40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个主题的培训课程，在最大程度发掘每位员工潜能、促进个人专业知识储备的同时，也全面提升了员工的综合素养。</w:t>
      </w:r>
    </w:p>
    <w:p>
      <w:pPr>
        <w:pStyle w:val="Heading2"/>
        <w:rPr>
          <w:shd w:fill="auto" w:val="clear"/>
        </w:rPr>
      </w:pPr>
      <w:r>
        <w:rPr>
          <w:shd w:fill="auto" w:val="clear"/>
          <w:lang w:val="en-US" w:eastAsia="zh-CN"/>
        </w:rPr>
        <w:t>（四）</w:t>
      </w:r>
      <w:r>
        <w:rPr>
          <w:shd w:fill="auto" w:val="clear"/>
        </w:rPr>
        <w:t>团队建设</w:t>
      </w:r>
      <w:r>
        <w:rPr>
          <w:shd w:fill="auto" w:val="clear"/>
          <w:lang w:val="en-US" w:eastAsia="zh-CN"/>
        </w:rPr>
        <w:t>&amp;</w:t>
      </w:r>
      <w:r>
        <w:rPr>
          <w:shd w:fill="auto" w:val="clear"/>
        </w:rPr>
        <w:t>企业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公司名字中的“临仕”二字，寓意“立足</w:t>
      </w:r>
      <w:r>
        <w:rPr>
          <w:rFonts w:ascii="宋体" w:hAnsi="宋体" w:cs="宋体"/>
          <w:b/>
          <w:bCs/>
          <w:kern w:val="0"/>
          <w:sz w:val="24"/>
          <w:szCs w:val="24"/>
          <w:shd w:fill="auto" w:val="clear"/>
          <w:lang w:val="en-US" w:eastAsia="zh-CN" w:bidi="ar-SA"/>
        </w:rPr>
        <w:t>临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港，聚</w:t>
      </w:r>
      <w:r>
        <w:rPr>
          <w:rFonts w:ascii="宋体" w:hAnsi="宋体" w:cs="宋体"/>
          <w:b/>
          <w:bCs/>
          <w:kern w:val="0"/>
          <w:sz w:val="24"/>
          <w:szCs w:val="24"/>
          <w:shd w:fill="auto" w:val="clear"/>
          <w:lang w:val="en-US" w:eastAsia="zh-CN" w:bidi="ar-SA"/>
        </w:rPr>
        <w:t>仕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auto" w:val="clear"/>
          <w:lang w:val="en-US" w:eastAsia="zh-CN" w:bidi="ar-SA"/>
        </w:rPr>
        <w:t>共赢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”：各类人才从四面八方汇聚到临仕，共同创造了具有责任感和使命感、富有创新意识和开拓精神、勤奋务实敬业的临仕文化，这是临仕最为宝贵的财富和永续发展的基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临仕提倡“平等、谦和、协作、互信”的工作氛围，推行扁平化管理体系、倒金字塔管理架构。在公司运营管理体系之外，临仕鼓励员工自行组建社团，充分彰显员工个性，目前已投入实际运行的有微信公号编辑部、读书俱乐部、临仕乐队、篮球队、骑行联盟等，这些组织极大充实了员工的业余文化生活。</w:t>
      </w:r>
    </w:p>
    <w:p>
      <w:pPr>
        <w:pStyle w:val="Heading2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（五）考核机制</w:t>
      </w:r>
      <w:r>
        <w:rPr>
          <w:shd w:fill="auto" w:val="clear"/>
          <w:lang w:val="en-US" w:eastAsia="zh-CN"/>
        </w:rPr>
        <w:t>&amp;</w:t>
      </w:r>
      <w:r>
        <w:rPr>
          <w:shd w:fill="auto" w:val="clear"/>
          <w:lang w:val="en-US" w:eastAsia="zh-CN"/>
        </w:rPr>
        <w:t>激励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公司已建立完善的薪酬体系，引入了符合临仕自身特点的考核机制，并构建了公平公正公开的激励制度，形成能者上庸者下、贡献与收获对等、工作目标明确、奖惩公开透明的管理模式，帮助员工多方面、多层次地实现自我价值，充分激发了员工的工作积极性。</w:t>
      </w:r>
    </w:p>
    <w:p>
      <w:pPr>
        <w:pStyle w:val="Heading2"/>
        <w:rPr>
          <w:shd w:fill="auto" w:val="clear"/>
        </w:rPr>
      </w:pPr>
      <w:r>
        <w:rPr>
          <w:shd w:fill="auto" w:val="clear"/>
          <w:lang w:val="en-US" w:eastAsia="zh-CN"/>
        </w:rPr>
        <w:t>（六）</w:t>
      </w:r>
      <w:r>
        <w:rPr>
          <w:shd w:fill="auto" w:val="clear"/>
          <w:lang w:eastAsia="zh-CN"/>
        </w:rPr>
        <w:t>周边</w:t>
      </w:r>
      <w:r>
        <w:rPr>
          <w:shd w:fill="auto" w:val="clear"/>
        </w:rPr>
        <w:t>环境</w:t>
      </w:r>
      <w:r>
        <w:rPr>
          <w:shd w:fill="auto" w:val="clear"/>
          <w:lang w:val="en-US" w:eastAsia="zh-CN"/>
        </w:rPr>
        <w:t>&amp;</w:t>
      </w:r>
      <w:r>
        <w:rPr>
          <w:shd w:fill="auto" w:val="clear"/>
          <w:lang w:eastAsia="zh-CN"/>
        </w:rPr>
        <w:t>业余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公司为员工提供免费宿舍，并配备有完善的生活娱乐设施；宿舍位于公司周边的高档社区内，居住环境一流，交通便利、购物便捷。公司所处区域临近滴水湖景区、洋山自贸区、临港大学区、上海迪斯尼乐园，以及正在建设中的上海冰雪世界、极地海洋馆、上海天文馆等文娱设施。这里气候舒适、环境优雅，非常适合定居、工作和人的身心发展。</w:t>
      </w:r>
    </w:p>
    <w:p>
      <w:pPr>
        <w:pStyle w:val="Heading1"/>
        <w:jc w:val="center"/>
        <w:rPr>
          <w:shd w:fill="auto" w:val="clear"/>
          <w:lang w:eastAsia="zh-CN"/>
        </w:rPr>
      </w:pPr>
      <w:r>
        <w:rPr>
          <w:shd w:fill="auto" w:val="clear"/>
          <w:lang w:eastAsia="zh-CN"/>
        </w:rPr>
        <w:t>二、招聘岗位</w:t>
      </w:r>
    </w:p>
    <w:p>
      <w:pPr>
        <w:pStyle w:val="Heading2"/>
        <w:rPr/>
      </w:pPr>
      <w:r>
        <w:rPr>
          <w:lang w:val="en-US" w:eastAsia="zh-CN"/>
        </w:rPr>
        <w:t>（一）</w:t>
      </w:r>
      <w:r>
        <w:rPr/>
        <w:t>工艺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工作地点：上海、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 xml:space="preserve">需求人数： 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 xml:space="preserve">12 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专业要求：材料加工、材料学、机械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学历要求：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语言要求：英语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熟悉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XRD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SEM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EBSD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TEM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等研究方法，按要求完成材料成分、组织结构等相关分析测试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掌握材料的硬度、拉伸、冲击、弯曲、疲劳等力学性能分析测试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具备较强的协调能力、动手能力和创新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4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研究方向为激光焊接、切割、熔覆或表面强化者优先，发表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SCI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论文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Heading2"/>
        <w:rPr/>
      </w:pPr>
      <w:r>
        <w:rPr>
          <w:lang w:val="en-US" w:eastAsia="zh-CN"/>
        </w:rPr>
        <w:t>（二）</w:t>
      </w:r>
      <w:r>
        <w:rPr/>
        <w:t>电气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工作地点：上海、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 xml:space="preserve">需求人数： 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 xml:space="preserve">4 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专业要求：电气自动化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学历要求：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语言要求：英语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熟悉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PLC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编程与设计及电气自动控制系统的设计与开发，根据设备工艺功能进行电气设计，包括电气图绘制、电气部件选型、熟悉电气布线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熟练使用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EPLAN Electric P8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或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Autocad Electrical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熟悉国家电气设计规范及施工要求，具备各阶段图纸的设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Heading2"/>
        <w:rPr/>
      </w:pPr>
      <w:r>
        <w:rPr>
          <w:lang w:val="en-US" w:eastAsia="zh-CN"/>
        </w:rPr>
        <w:t>（三）</w:t>
      </w:r>
      <w:r>
        <w:rPr>
          <w:lang w:eastAsia="zh-CN"/>
        </w:rPr>
        <w:t>机械</w:t>
      </w:r>
      <w:r>
        <w:rPr/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工作地点：上海、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 xml:space="preserve">需求人数： 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 xml:space="preserve">2 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专业要求：机械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学历要求：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语言要求：英语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熟练掌握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Auto CAD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 xml:space="preserve">SolidWorks 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等相关工程制图与三维设计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具有独立设计的能力，有工程项目经验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Heading2"/>
        <w:rPr>
          <w:highlight w:val="none"/>
        </w:rPr>
      </w:pPr>
      <w:r>
        <w:rPr>
          <w:lang w:val="en-US" w:eastAsia="zh-CN"/>
        </w:rPr>
        <w:t>（四）</w:t>
      </w:r>
      <w:r>
        <w:rPr/>
        <w:t>销售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工作地点：上海临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 xml:space="preserve">需求人数： 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 xml:space="preserve">6 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专业要求：材料、机械、营销等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学历要求：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语言要求：英语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撰写行业需求调研及分析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针对性的走访和开发客户，及时高效地进行市场推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性格开朗大方，沟通能力强，有亲和力，抗压能力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4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掌握一定的销售技巧，具备良好沟通能力，熟练掌握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MS Office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5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有驾照者、有相关销售经验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Heading2"/>
        <w:rPr>
          <w:highlight w:val="none"/>
        </w:rPr>
      </w:pPr>
      <w:r>
        <w:rPr>
          <w:lang w:val="en-US" w:eastAsia="zh-CN"/>
        </w:rPr>
        <w:t>（五）</w:t>
      </w:r>
      <w:r>
        <w:rPr/>
        <w:t>人事行政</w:t>
      </w:r>
      <w:r>
        <w:rPr>
          <w:lang w:eastAsia="zh-CN"/>
        </w:rPr>
        <w:t>主管</w:t>
      </w:r>
      <w:r>
        <w:rPr>
          <w:lang w:val="en-US" w:eastAsia="zh-CN"/>
        </w:rPr>
        <w:t>/</w:t>
      </w:r>
      <w:r>
        <w:rPr>
          <w:lang w:val="en-US" w:eastAsia="zh-CN"/>
        </w:rPr>
        <w:t>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工作地点：上海临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 xml:space="preserve">需求人数： 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 xml:space="preserve">1 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专业要求：人力资源、企业管理、工商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学历要求：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语言要求：英语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熟悉人力资源管理相关知识，具备独立开展人力资源模块的潜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熟练使用办公软件，掌握基本的电脑网络常识，具备较强的文案写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优秀的沟通协调能力及团队协作精神，综合素质出众，有责任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4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此岗位作为总经理助理候选人重点培养，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985/211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院校毕业生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Heading2"/>
        <w:rPr>
          <w:highlight w:val="none"/>
        </w:rPr>
      </w:pPr>
      <w:r>
        <w:rPr>
          <w:lang w:val="en-US" w:eastAsia="zh-CN"/>
        </w:rPr>
        <w:t>（六）</w:t>
      </w:r>
      <w:r>
        <w:rPr/>
        <w:t>储备人才</w:t>
      </w:r>
      <w:r>
        <w:rPr>
          <w:lang w:eastAsia="zh-CN"/>
        </w:rPr>
        <w:t>/</w:t>
      </w:r>
      <w:r>
        <w:rPr>
          <w:lang w:eastAsia="zh-CN"/>
        </w:rPr>
        <w:t>管理培训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工作地点：上海、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需求人数： 若干 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专业要求：专业不限，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985/211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院校市场管理技术类专业优先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学历要求：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语言要求：英语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综合条件优秀，市场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研发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管理等相关专业，各部门轮岗之后，通过项目负责制考核及个人意愿确定最终岗位，作为公司市场、技术、管理类岗位储备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Heading2"/>
        <w:rPr>
          <w:highlight w:val="none"/>
          <w:lang w:val="en-US"/>
        </w:rPr>
      </w:pPr>
      <w:r>
        <w:rPr>
          <w:lang w:val="en-US" w:eastAsia="zh-CN"/>
        </w:rPr>
        <w:t>（七）</w:t>
      </w:r>
      <w:r>
        <w:rPr>
          <w:lang w:eastAsia="zh-CN"/>
        </w:rPr>
        <w:t>实习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工作地点：上海、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需求人数： 若干 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工作性质：实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专业要求：专业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学历要求：本科及以上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语言要求：英语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综合条件优秀，具有市场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研发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管理等某方面特长，有意向在公司及业内长期发展，实习期满后可留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Heading2"/>
        <w:rPr>
          <w:highlight w:val="none"/>
        </w:rPr>
      </w:pPr>
      <w:r>
        <w:rPr>
          <w:lang w:val="en-US" w:eastAsia="zh-CN"/>
        </w:rPr>
        <w:t>（八）</w:t>
      </w:r>
      <w:r>
        <w:rPr/>
        <w:t>前台兼人事行政</w:t>
      </w:r>
      <w:r>
        <w:rPr>
          <w:lang w:eastAsia="zh-CN"/>
        </w:rPr>
        <w:t>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工作地点：上海临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 xml:space="preserve">需求人数： 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 xml:space="preserve">1 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 xml:space="preserve">专业要求：行政管理等相关专业 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学历要求：大专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语言要求：英语四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性格活泼开朗、热情大方，形象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工作积极，具有良好的沟通能力、协调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 xml:space="preserve">熟练使用相关办公软件，外语水平良好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4.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家住附近优先，英语熟练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1Char"/>
          <w:lang w:eastAsia="zh-CN"/>
        </w:rPr>
      </w:pPr>
      <w:r>
        <w:rPr>
          <w:rStyle w:val="1Char"/>
          <w:lang w:eastAsia="zh-CN"/>
        </w:rPr>
        <w:t>三、招聘流程</w:t>
      </w:r>
    </w:p>
    <w:p>
      <w:pPr>
        <w:pStyle w:val="Normal"/>
        <w:numPr>
          <w:ilvl w:val="0"/>
          <w:numId w:val="0"/>
        </w:numPr>
        <w:ind w:left="0" w:hanging="0"/>
        <w:rPr>
          <w:rStyle w:val="1Char"/>
          <w:rFonts w:ascii="Times New Roman" w:hAnsi="Times New Roman" w:cs="Times New Roman"/>
          <w:b/>
          <w:b/>
          <w:bCs/>
          <w:sz w:val="30"/>
          <w:szCs w:val="30"/>
          <w:shd w:fill="auto" w:val="clear"/>
          <w:lang w:val="en-US" w:eastAsia="zh-CN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53060</wp:posOffset>
                </wp:positionV>
                <wp:extent cx="1404620" cy="513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H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筛选简历、初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40.4pt;mso-wrap-distance-left:9.05pt;mso-wrap-distance-right:9.05pt;mso-wrap-distance-top:0pt;mso-wrap-distance-bottom:0pt;margin-top:27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HR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筛选简历、初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655</wp:posOffset>
                </wp:positionH>
                <wp:positionV relativeFrom="paragraph">
                  <wp:posOffset>347345</wp:posOffset>
                </wp:positionV>
                <wp:extent cx="135191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应聘者填写应聘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1.2pt;mso-wrap-distance-left:9.05pt;mso-wrap-distance-right:9.05pt;mso-wrap-distance-top:0pt;mso-wrap-distance-bottom:0pt;margin-top:27.35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应聘者填写应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7160</wp:posOffset>
                </wp:positionH>
                <wp:positionV relativeFrom="paragraph">
                  <wp:posOffset>340360</wp:posOffset>
                </wp:positionV>
                <wp:extent cx="134366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部门主管领导面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40.5pt;mso-wrap-distance-left:9.05pt;mso-wrap-distance-right:9.05pt;mso-wrap-distance-top:0pt;mso-wrap-distance-bottom:0pt;margin-top:26.8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部门主管领导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auto" w:val="clear"/>
          <w:lang w:val="en-US" w:eastAsia="en-US"/>
        </w:rPr>
      </w:pPr>
      <w:r>
        <w:rPr>
          <w:rFonts w:cs="Times New Roman"/>
          <w:b w:val="false"/>
          <w:bCs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9395</wp:posOffset>
                </wp:positionH>
                <wp:positionV relativeFrom="paragraph">
                  <wp:posOffset>219075</wp:posOffset>
                </wp:positionV>
                <wp:extent cx="521970" cy="76200"/>
                <wp:effectExtent l="5715" t="8890" r="17780" b="508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522000" cy="76320"/>
                        </a:xfrm>
                        <a:prstGeom prst="rightArrow">
                          <a:avLst>
                            <a:gd name="adj1" fmla="val 50000"/>
                            <a:gd name="adj2" fmla="val 170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6" fillcolor="white" stroked="t" o:allowincell="f" style="position:absolute;margin-left:118.8pt;margin-top:17.25pt;width:41.05pt;height:5.95pt;mso-wrap-style:none;v-text-anchor:middle;rotation:35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9795</wp:posOffset>
                </wp:positionH>
                <wp:positionV relativeFrom="paragraph">
                  <wp:posOffset>193675</wp:posOffset>
                </wp:positionV>
                <wp:extent cx="497840" cy="99060"/>
                <wp:effectExtent l="5080" t="7620" r="13970" b="825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99000"/>
                        </a:xfrm>
                        <a:prstGeom prst="rightArrow">
                          <a:avLst>
                            <a:gd name="adj1" fmla="val 50000"/>
                            <a:gd name="adj2" fmla="val 125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70.85pt;margin-top:15.25pt;width:39.1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shd w:fill="auto" w:val="clear"/>
          <w:lang w:val="en-US" w:eastAsia="zh-CN"/>
        </w:rPr>
      </w:pPr>
      <w:r>
        <w:rPr>
          <w:rFonts w:eastAsia="仿宋_GB2312;仿宋" w:cs="Times New Roman"/>
          <w:b w:val="false"/>
          <w:bCs/>
          <w:sz w:val="30"/>
          <w:szCs w:val="30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337820</wp:posOffset>
                </wp:positionV>
                <wp:extent cx="1029335" cy="502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总经理面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39.6pt;mso-wrap-distance-left:9.05pt;mso-wrap-distance-right:9.05pt;mso-wrap-distance-top:0pt;mso-wrap-distance-bottom:0pt;margin-top:26.6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总经理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5875</wp:posOffset>
                </wp:positionH>
                <wp:positionV relativeFrom="paragraph">
                  <wp:posOffset>311785</wp:posOffset>
                </wp:positionV>
                <wp:extent cx="1466850" cy="516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通知应聘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0.65pt;mso-wrap-distance-left:9.05pt;mso-wrap-distance-right:9.05pt;mso-wrap-distance-top:0pt;mso-wrap-distance-bottom:0pt;margin-top:24.5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通知应聘结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0</wp:posOffset>
                </wp:positionH>
                <wp:positionV relativeFrom="paragraph">
                  <wp:posOffset>318770</wp:posOffset>
                </wp:positionV>
                <wp:extent cx="1504950" cy="527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应聘者填面试反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1.5pt;mso-wrap-distance-left:9.05pt;mso-wrap-distance-right:9.05pt;mso-wrap-distance-top:0pt;mso-wrap-distance-bottom:0pt;margin-top:25.1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应聘者填面试反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shd w:fill="auto" w:val="clear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775</wp:posOffset>
                </wp:positionH>
                <wp:positionV relativeFrom="paragraph">
                  <wp:posOffset>151765</wp:posOffset>
                </wp:positionV>
                <wp:extent cx="563245" cy="100965"/>
                <wp:effectExtent l="5715" t="7620" r="14605" b="6985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100800"/>
                        </a:xfrm>
                        <a:prstGeom prst="rightArrow">
                          <a:avLst>
                            <a:gd name="adj1" fmla="val 50000"/>
                            <a:gd name="adj2" fmla="val 139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58.25pt;margin-top:11.95pt;width:44.3pt;height: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127635</wp:posOffset>
                </wp:positionV>
                <wp:extent cx="561975" cy="99060"/>
                <wp:effectExtent l="5715" t="6985" r="14605" b="762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9000"/>
                        </a:xfrm>
                        <a:prstGeom prst="rightArrow">
                          <a:avLst>
                            <a:gd name="adj1" fmla="val 50000"/>
                            <a:gd name="adj2" fmla="val 141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94.1pt;margin-top:10.05pt;width:44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5915</wp:posOffset>
                </wp:positionH>
                <wp:positionV relativeFrom="paragraph">
                  <wp:posOffset>153035</wp:posOffset>
                </wp:positionV>
                <wp:extent cx="512445" cy="99060"/>
                <wp:effectExtent l="5080" t="6985" r="13970" b="7620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99000"/>
                        </a:xfrm>
                        <a:prstGeom prst="rightArrow">
                          <a:avLst>
                            <a:gd name="adj1" fmla="val 50000"/>
                            <a:gd name="adj2" fmla="val 129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-26.45pt;margin-top:12.05pt;width:40.3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shd w:fill="auto" w:val="clear"/>
          <w:lang w:val="en-US" w:eastAsia="zh-CN"/>
        </w:rPr>
      </w:pPr>
      <w:r>
        <w:rPr>
          <w:sz w:val="28"/>
          <w:szCs w:val="28"/>
          <w:shd w:fill="auto" w:val="clear"/>
          <w:lang w:val="en-US" w:eastAsia="zh-CN"/>
        </w:rPr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  <w:t>四、应聘及简历投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Email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shd w:fill="auto" w:val="clear"/>
            <w:lang w:val="en-US" w:eastAsia="zh-CN" w:bidi="ar-SA"/>
          </w:rPr>
          <w:t>hr@sh-lslaser.com</w:t>
        </w:r>
      </w:hyperlink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（邮件命名格式：应聘职位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+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学校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+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以下渠道仅供与受邀应聘者沟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招聘专线：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021-609771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远程面试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  <w:t>1097716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shd w:fill="auto" w:val="clear"/>
          <w:lang w:val="en-US" w:eastAsia="zh-CN" w:bidi="ar-SA"/>
        </w:rPr>
        <w:t>关注临仕激光微信服务号可了解更多招聘相关信息</w:t>
      </w:r>
    </w:p>
    <w:p>
      <w:pPr>
        <w:pStyle w:val="Normal"/>
        <w:jc w:val="center"/>
        <w:rPr>
          <w:rFonts w:eastAsia="宋体"/>
          <w:shd w:fill="auto" w:val="clear"/>
          <w:lang w:eastAsia="zh-CN"/>
        </w:rPr>
      </w:pPr>
      <w:r>
        <w:rPr>
          <w:rFonts w:eastAsia="宋体"/>
          <w:shd w:fill="auto" w:val="clear"/>
          <w:lang w:eastAsia="zh-CN"/>
        </w:rPr>
        <w:drawing>
          <wp:inline distT="0" distB="0" distL="0" distR="0">
            <wp:extent cx="12192000" cy="12192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75" w:after="75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h-lslaser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3:00Z</dcterms:created>
  <dc:creator>acer</dc:creator>
  <dc:description/>
  <dc:language>en-US</dc:language>
  <cp:lastModifiedBy>LSL9</cp:lastModifiedBy>
  <dcterms:modified xsi:type="dcterms:W3CDTF">2015-10-30T06:30:25Z</dcterms:modified>
  <cp:revision>2</cp:revision>
  <dc:subject/>
  <dc:title>上海临仕激光科技有限公司2016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