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一：实践队伍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  <w:gridCol w:w="1357"/>
        <w:gridCol w:w="4029"/>
      </w:tblGrid>
      <w:tr>
        <w:trPr>
          <w:trHeight w:val="567" w:hRule="atLeast"/>
        </w:trPr>
        <w:tc>
          <w:tcPr>
            <w:tcW w:w="85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</w:rPr>
              <w:t>团队名称</w:t>
            </w:r>
          </w:p>
        </w:tc>
        <w:tc>
          <w:tcPr>
            <w:tcW w:w="13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</w:rPr>
              <w:t>参加人数</w:t>
            </w:r>
          </w:p>
        </w:tc>
        <w:tc>
          <w:tcPr>
            <w:tcW w:w="4029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</w:rPr>
              <w:t>团长（联系方式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机械系赴浙江省临安市暑期社会实践小分队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10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郑佩绮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989495708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机械系赴内蒙古自治区鄂尔多斯市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张小伟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8170685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机械系赴山东省临朐县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王璐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819139103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机械系赴广东省台山市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梁观浩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8172023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江西省新余市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傅小华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656810364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浙江省嘉兴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15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罗虎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675869234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系赴江苏省张家港市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2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林龙贤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656646006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系赴浙江磐安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童世杰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656659597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系赴浙江苍南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陈汝蒋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588752338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山西省阳曲县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刘奇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656694079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江西新余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林孝俊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588743221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浙江舟山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董挺挺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5550447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河南省</w:t>
            </w:r>
            <w:r>
              <w:rPr>
                <w:rFonts w:ascii="Courier New" w:hAnsi="Courier New" w:cs="Courier New" w:eastAsia="Courier New"/>
                <w:color w:val="000000"/>
                <w:kern w:val="0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kern w:val="0"/>
              </w:rPr>
              <w:t>新郑县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郑中尧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8171334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浙江杭州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何晨亮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2286930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浙江杭州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古伟豪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2287016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工程学系赴四川德阳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李祥云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50819256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系赴浙江磐安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3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陈建华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2289332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系赴浙江杭州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5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焦毕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8172034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ascii="Courier New" w:hAnsi="Courier New" w:cs="Courier New"/>
                <w:color w:val="000000"/>
                <w:kern w:val="0"/>
              </w:rPr>
              <w:t>浙江大学机械系赴浙江省杭州市暑期社会实践小分队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</w:rPr>
            </w:pPr>
            <w:r>
              <w:rPr>
                <w:rFonts w:cs="Courier New" w:ascii="Courier New" w:hAnsi="Courier New"/>
                <w:color w:val="000000"/>
                <w:kern w:val="0"/>
              </w:rPr>
              <w:t>4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color w:val="000000"/>
                <w:kern w:val="0"/>
              </w:rPr>
              <w:t>王腾（</w:t>
            </w:r>
            <w:r>
              <w:rPr>
                <w:rFonts w:cs="Courier New" w:ascii="Courier New" w:hAnsi="Courier New"/>
                <w:color w:val="000000"/>
                <w:kern w:val="0"/>
              </w:rPr>
              <w:t>13735551387</w:t>
            </w:r>
            <w:r>
              <w:rPr>
                <w:rFonts w:ascii="Courier New" w:hAnsi="Courier New" w:cs="Courier New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4:20:00Z</dcterms:created>
  <dc:creator>FengXia</dc:creator>
  <dc:description/>
  <dc:language>en-US</dc:language>
  <cp:lastModifiedBy>Fei Bin</cp:lastModifiedBy>
  <dcterms:modified xsi:type="dcterms:W3CDTF">2009-10-31T04:20:00Z</dcterms:modified>
  <cp:revision>2</cp:revision>
  <dc:subject/>
  <dc:title/>
</cp:coreProperties>
</file>