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机械工程学系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二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2"/>
        <w:gridCol w:w="1069"/>
        <w:gridCol w:w="712"/>
        <w:gridCol w:w="887"/>
        <w:gridCol w:w="887"/>
        <w:gridCol w:w="538"/>
        <w:gridCol w:w="712"/>
        <w:gridCol w:w="1244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蜂窝固持的有限元仿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跃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建松廖绍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切削加工数据库的开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跃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开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世杰，吴震堏，陈越超，胡和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机械工程学系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二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26"/>
        <w:gridCol w:w="1211"/>
        <w:gridCol w:w="856"/>
        <w:gridCol w:w="846"/>
        <w:gridCol w:w="881"/>
        <w:gridCol w:w="1021"/>
        <w:gridCol w:w="856"/>
        <w:gridCol w:w="1114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传感器的交互式产品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赵辰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勇 孙正 刘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研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旭生 顾大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Web2.0</w:t>
            </w:r>
            <w:r>
              <w:rPr>
                <w:rFonts w:ascii="仿宋_GB2312" w:hAnsi="仿宋_GB2312" w:eastAsia="仿宋_GB2312"/>
              </w:rPr>
              <w:t>的学生创业知识交流平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励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驰 刘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软件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新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教学素材建设的研究与实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志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晨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晨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刺针同轴度自动检测与分选装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祖新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贵兴 王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、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忠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种气动机械手夹持机构的设计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小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敏辉 钟巍灵 王亚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建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超声波的输液管道气泡监测系统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凌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坤，薛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克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薄壁器件的自动操持定位技术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东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永飞 葛凌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、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邬义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燃料电池微反应器的超声辅助微触变成形方法及应用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海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辰飞 梁观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合格）</w:t>
            </w: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德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功能定时提醒服药及自动出药装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友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观林，陈娟，朱潇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优）</w:t>
            </w: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、产品研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大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型漂浮物能量自供给系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文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齐 舒靖沣 曾祥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和转让、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勇刚 李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底观测网电能传输动态特性模型的建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道毕力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召师 呼木吉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德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氏流量计管端分配器的设计与优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光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俊男 张源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人安全如厕辅助装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晖，顾曦，倪立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优）</w:t>
            </w: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论文、实物、工程图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大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哺乳类腿机构的六足步行机器人的设计与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天平 尹佳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课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低温复合环境试验用温度箱的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匡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滨 鲁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底长期观测网络接驳盒构架的创新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尧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孟启承 李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、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灿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电磁铁动静态性能测试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作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研制、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庆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体上肢运动仿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延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学吉 许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灿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控制轴向柱塞泵研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英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双 刘师尚 朱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阳小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、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压负载人体训练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晓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找金鑫 顾彦 尚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、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阳小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隧道掘进机简化虚拟样机的三维建模与动力学仿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长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秋蕾 马杰 黄锐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海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向电源插座的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金科，万懿，唐基伟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、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新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便携式全自动多型号螺丝刀的研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德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祺，厉耀辉，王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产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立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季高压电线除雪除冰装置的研究与开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海龙，廖隆佐，朱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邬义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院就诊流程优化及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雪娜，徐勇，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芨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金属材料的显微结构和物性观察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伟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周建 韦良琨冯玮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志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学校班车调度安排的优化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长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毕 郑敬峰富会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国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eastAsia="仿宋_GB2312" w:ascii="仿宋_GB2312" w:hAnsi="仿宋_GB2312"/>
              </w:rPr>
              <w:t>solidworks</w:t>
            </w:r>
            <w:r>
              <w:rPr>
                <w:rFonts w:ascii="仿宋_GB2312" w:hAnsi="仿宋_GB2312" w:eastAsia="仿宋_GB2312"/>
              </w:rPr>
              <w:t>做机构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雨，蔡伟杰，吴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立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件的变形失效及选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晨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迅，翁承，朱颖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志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空摘榧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森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帅军，章云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优）</w:t>
            </w: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久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楼逃生器的设计与研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云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大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警型窗的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肖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俊，莫光轶，李国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阳小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盾构液压推进系统的仿真与性能对比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松，陶彬彬，彭雄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海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空低温矩形框架结构分离配合的设计与优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小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合格）</w:t>
            </w: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、工艺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月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心机主体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煌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娅娅，王浩，胡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合格）</w:t>
            </w: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机自举油箱的结构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冰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顺强，周慧，叶蓓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阳小平，徐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、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合稀土微弧氧化技术电源部分的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成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益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空调冷凝器变型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富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兴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益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龙芯处理器的气动肌肉并联平台控制器程序开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家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显迪，李紫阳，潘泽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7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笑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阻应变式直径测量装置的性能研究与改进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伟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优）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产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磁旋转导向钻井系统偏转模块设计与仿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家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文德，鄂思宇，田启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阳小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轮椅式下肢康复医疗仪器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文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良）</w:t>
            </w:r>
            <w:r>
              <w:rPr>
                <w:rFonts w:eastAsia="仿宋_GB2312" w:ascii="仿宋_GB2312" w:hAnsi="仿宋_GB2312"/>
              </w:rPr>
              <w:t>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灿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压电驱动器的高速开关阀设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吉鑫 张璐璐 沈达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阳小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善比例电磁铁位移力特性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挺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丹涛 郭俊 马祥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海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西子号”盾构推进系统阀块设计与试验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婵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张弛，周峰，李少白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优）</w:t>
            </w: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海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二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科研训练与对外交流办公室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  <w:shd w:fill="D8D8D8" w:val="clear"/>
        </w:rPr>
        <w:t>教师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2"/>
        <w:gridCol w:w="1069"/>
        <w:gridCol w:w="712"/>
        <w:gridCol w:w="887"/>
        <w:gridCol w:w="887"/>
        <w:gridCol w:w="538"/>
        <w:gridCol w:w="712"/>
        <w:gridCol w:w="1244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科研训练与对外交流办公室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2:00Z</dcterms:created>
  <dc:creator>Weizhiyuan</dc:creator>
  <dc:description/>
  <cp:keywords/>
  <dc:language>en-US</dc:language>
  <cp:lastModifiedBy>番茄花园</cp:lastModifiedBy>
  <cp:lastPrinted>2066-06-15T13:20:00Z</cp:lastPrinted>
  <dcterms:modified xsi:type="dcterms:W3CDTF">2010-06-11T08:22:00Z</dcterms:modified>
  <cp:revision>102</cp:revision>
  <dc:subject/>
  <dc:title>浙江大学              学院第四期SRTP教师立项</dc:title>
</cp:coreProperties>
</file>