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安排（参考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4643755" cy="470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2480"/>
                              <w:gridCol w:w="25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事件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-10:1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迎接浙大师生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凯旋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引导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交流座谈会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永康老师介绍机动试点班办学情况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大老师介绍浙大机械系实验班办学情况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大学生代表发言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浙大学生代表发言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由交流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3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-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餐饮大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观先进制造大楼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先进制造大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6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参观交大校园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影留念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大门、南大门、新图书馆、新体育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70.15pt;mso-wrap-distance-left:9pt;mso-wrap-distance-right:9pt;mso-wrap-distance-top:0pt;mso-wrap-distance-bottom:0pt;margin-top:111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2480"/>
                        <w:gridCol w:w="25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3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事件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-10:1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迎接浙大师生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凯旋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引导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交流座谈会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永康老师介绍机动试点班办学情况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大老师介绍浙大机械系实验班办学情况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大学生代表发言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浙大学生代表发言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由交流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3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-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餐饮大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-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观先进制造大楼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进制造大楼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-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6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参观交大校园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影留念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大门、南大门、新图书馆、新体育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9:00Z</dcterms:created>
  <dc:creator>User</dc:creator>
  <dc:description/>
  <cp:keywords/>
  <dc:language>en-US</dc:language>
  <cp:lastModifiedBy>Lenovo User</cp:lastModifiedBy>
  <dcterms:modified xsi:type="dcterms:W3CDTF">2009-11-24T10:22:00Z</dcterms:modified>
  <cp:revision>3</cp:revision>
  <dc:subject/>
  <dc:title/>
</cp:coreProperties>
</file>