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机械工程学系学生综合素质测评方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试行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推进素质教育，激励学生德、智、体全面发展，根据学校关于在全校范围内推行“大学生素质拓展计划”的相关精神，结合机械工程学系学生学习生活实际，特制定本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纲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指导思想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以有利于学生全面发展和适应社会要求为目标，着重</w:t>
      </w:r>
      <w:r>
        <w:rPr>
          <w:sz w:val="24"/>
        </w:rPr>
        <w:t>对</w:t>
      </w:r>
      <w:r>
        <w:rPr>
          <w:sz w:val="24"/>
        </w:rPr>
        <w:t>大学生的思想品德、知识水平、各项能力和身体素质</w:t>
      </w:r>
      <w:r>
        <w:rPr>
          <w:sz w:val="24"/>
        </w:rPr>
        <w:t>等四个方面进行客观的综合</w:t>
      </w:r>
      <w:r>
        <w:rPr>
          <w:sz w:val="24"/>
        </w:rPr>
        <w:t>评价；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．</w:t>
      </w:r>
      <w:r>
        <w:rPr>
          <w:sz w:val="24"/>
        </w:rPr>
        <w:t>对学生综合素质的评价与“大学生素质拓展计划”的实施相衔接，采取申报与认证相结合的方法；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．</w:t>
      </w:r>
      <w:r>
        <w:rPr>
          <w:sz w:val="24"/>
        </w:rPr>
        <w:t>发挥评价过程的甄别激励、发展激励和导向功能，评价结果作为学生评奖选优和就业推荐的主要依据；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．</w:t>
      </w:r>
      <w:r>
        <w:rPr>
          <w:sz w:val="24"/>
        </w:rPr>
        <w:t>评价方案力求科学、简单、操作性强，确保评价结果的公平、公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学生综合素质测评是学校贯彻“以教育为中心，把德育放在首位”的办学指导思想的一项重大措施。它是通过设立德智体测评指标，确立评价标准，采取有效途径和方法，对学生进行全面考核、激励的一种机制。开展大学生综合素质测评是按照社会和时代的要求，积极进取，全面发展的内在需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测评内容简介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sz w:val="24"/>
        </w:rPr>
        <w:t>指标体系设为思想品德、知识水平、各项能力和身体素质等</w:t>
      </w:r>
      <w:r>
        <w:rPr>
          <w:sz w:val="24"/>
        </w:rPr>
        <w:t>4</w:t>
      </w:r>
      <w:r>
        <w:rPr>
          <w:sz w:val="24"/>
        </w:rPr>
        <w:t>项。</w:t>
      </w:r>
      <w:r>
        <w:rPr>
          <w:sz w:val="24"/>
        </w:rPr>
        <w:br/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思想品德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评价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依据学生日常关键行为进行评价，着重体现学生的世界观、人生观和价值观，体现学生的爱国主义、集体主义和社会主义精神以及拼搏奉献精神、艰苦创业精神、团结协作精神和诚实守信精神。思想品德评价通过“申报”、“认证”两个环节实施，“申报”是指学生按照“大学生素质拓展计划”实施程序上报个人的关键行为，“认证”是指对学生申报的关键行为进行审核和确认。需“申报”和“认证”的关键行为主要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参加或组织各项集体活动，如班团活动、社团活动、学生会活动、学园活动、学院活动、学校活动和校外活动，其内容包括思想政治学习、科研实践、学科竞赛、学术研究、课外创新发明、社会实践活动、青年志愿者活动、传媒网络等文化艺术比赛、体育比赛等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担任校内外各级组织的社会工作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见义勇为、助人为乐、奉献爱心等好人好事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在宿舍的表现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）遵守国家法律、法规及校纪校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第</w:t>
      </w:r>
      <w:r>
        <w:rPr>
          <w:sz w:val="24"/>
        </w:rPr>
        <w:t>4</w:t>
      </w:r>
      <w:r>
        <w:rPr>
          <w:sz w:val="24"/>
        </w:rPr>
        <w:t>）项占“思想品德”成绩的</w:t>
      </w:r>
      <w:r>
        <w:rPr>
          <w:sz w:val="24"/>
        </w:rPr>
        <w:t>15%</w:t>
      </w:r>
      <w:r>
        <w:rPr>
          <w:sz w:val="24"/>
        </w:rPr>
        <w:t>，由各校区宿管办提供成绩；第</w:t>
      </w:r>
      <w:r>
        <w:rPr>
          <w:sz w:val="24"/>
        </w:rPr>
        <w:t>5</w:t>
      </w:r>
      <w:r>
        <w:rPr>
          <w:sz w:val="24"/>
        </w:rPr>
        <w:t>）项由学园和学院根据学生实际表现和存档材料直接进行认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各类活动的考评详见《综合测评量化评分细则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评价等级</w:t>
      </w:r>
    </w:p>
    <w:p>
      <w:pPr>
        <w:pStyle w:val="Normal"/>
        <w:spacing w:lineRule="auto" w:line="360"/>
        <w:ind w:firstLine="480"/>
        <w:rPr/>
      </w:pPr>
      <w:r>
        <w:rPr/>
        <w:t>思想品德评价结果分为优秀、良好、合格、不合格</w:t>
      </w:r>
      <w:r>
        <w:rPr/>
        <w:t>4</w:t>
      </w:r>
      <w:r>
        <w:rPr/>
        <w:t>种，具体见下表：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40"/>
        <w:gridCol w:w="1440"/>
        <w:gridCol w:w="468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班前</w:t>
            </w:r>
            <w:r>
              <w:rPr>
                <w:sz w:val="24"/>
              </w:rPr>
              <w:t>5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小班后</w:t>
            </w:r>
            <w:r>
              <w:rPr>
                <w:sz w:val="24"/>
              </w:rPr>
              <w:t>50%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受纪律处分学生在原评定等级基础上至少降一级处理，可评定为合格或不合格</w:t>
            </w:r>
          </w:p>
        </w:tc>
      </w:tr>
    </w:tbl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知识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依据学生的学业成绩进行评价，学业成绩评定采用“</w:t>
      </w:r>
      <w:r>
        <w:rPr>
          <w:sz w:val="24"/>
        </w:rPr>
        <w:t>主修专业课程加权平均法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各项能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依据学生在社会实践、创新创业、社会工作、文体竞赛等方面所取得的成绩进行评价，需“申报”和“认证”的内容主要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社会实践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各种形式的社会实践活动、校级和</w:t>
      </w:r>
      <w:r>
        <w:rPr>
          <w:sz w:val="24"/>
        </w:rPr>
        <w:t>系</w:t>
      </w:r>
      <w:r>
        <w:rPr>
          <w:sz w:val="24"/>
        </w:rPr>
        <w:t>级志愿者活动、其他类别的实践活动的获奖表彰情况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创新创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科研实践活动、学科竞赛、学术研究、课外创新发明等活动的获奖表彰情况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文体竞赛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文化艺术比赛、体育比赛、网络比赛的获奖表彰情况；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社会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社团活动与社会工作的业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具体申报过程参考“思想品德”考核，同时，各项能力得分也作为单项奖学金评定的依据之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身体素质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主要依据《学生体质健康标准》成绩进行评价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施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机构组成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系本科生综合测评工作领导小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系成立本科生综合测评工作领导小组，负责学系本科生综合测评工作的领导。主管本科生教学系长任组长；分管本科生工作副书记任副组长；系副主任、院团委书记、本科生科科长任组员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系本科生第二课堂工作认证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专业小班成立认证小组，团支部书记任小组组长，另选工作责任心强，群众信任的同学两名任组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系团委成立学院综合测评认证中心，由分管综合测评工作的辅导员任主任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30"/>
        </w:rPr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工作流程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．</w:t>
      </w:r>
      <w:r>
        <w:rPr>
          <w:rFonts w:ascii="宋体;SimSun" w:hAnsi="宋体;SimSun" w:cs="宋体;SimSun"/>
          <w:b/>
          <w:sz w:val="24"/>
        </w:rPr>
        <w:t>记实考评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二课申报流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4375</wp:posOffset>
                </wp:positionH>
                <wp:positionV relativeFrom="paragraph">
                  <wp:posOffset>127000</wp:posOffset>
                </wp:positionV>
                <wp:extent cx="109728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系级认证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5pt;margin-top:10pt;width:86.3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系级认证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075</wp:posOffset>
                </wp:positionH>
                <wp:positionV relativeFrom="paragraph">
                  <wp:posOffset>33020</wp:posOffset>
                </wp:positionV>
                <wp:extent cx="1280160" cy="302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认证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2.6pt;width:100.7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认证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860</wp:posOffset>
                </wp:positionH>
                <wp:positionV relativeFrom="paragraph">
                  <wp:posOffset>152400</wp:posOffset>
                </wp:positionV>
                <wp:extent cx="311150" cy="8255"/>
                <wp:effectExtent l="635" t="36195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76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8pt;margin-top:12pt;width:24.5pt;height:0.55pt;flip:y" type="_x0000_t32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655</wp:posOffset>
                </wp:positionH>
                <wp:positionV relativeFrom="paragraph">
                  <wp:posOffset>160020</wp:posOffset>
                </wp:positionV>
                <wp:extent cx="858520" cy="414655"/>
                <wp:effectExtent l="0" t="952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960" cy="414720"/>
                        </a:xfrm>
                        <a:prstGeom prst="bentConnector3">
                          <a:avLst>
                            <a:gd name="adj1" fmla="val 99916"/>
                          </a:avLst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2.65pt;margin-top:12.6pt;width:67.6pt;height:32.6pt" type="_x0000_t34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37160</wp:posOffset>
                </wp:positionV>
                <wp:extent cx="732155" cy="1256665"/>
                <wp:effectExtent l="3810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257120" cy="732600"/>
                        </a:xfrm>
                        <a:prstGeom prst="bentConnector3">
                          <a:avLst>
                            <a:gd name="adj1" fmla="val 49985"/>
                          </a:avLst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10.85pt;width:57.6pt;height:98.9pt;flip:y;rotation:90" type="_x0000_t34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34925</wp:posOffset>
                </wp:positionV>
                <wp:extent cx="993775" cy="7232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纪实考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成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05pt;margin-top:2.75pt;width:78.2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15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纪实考评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成绩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4375</wp:posOffset>
                </wp:positionH>
                <wp:positionV relativeFrom="paragraph">
                  <wp:posOffset>91440</wp:posOffset>
                </wp:positionV>
                <wp:extent cx="1097280" cy="3422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主任给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5pt;margin-top:7.2pt;width:86.3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主任给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1655</wp:posOffset>
                </wp:positionH>
                <wp:positionV relativeFrom="paragraph">
                  <wp:posOffset>67945</wp:posOffset>
                </wp:positionV>
                <wp:extent cx="31051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5.35pt;width:24.4pt;height:0.05pt" type="_x0000_t32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1595</wp:posOffset>
                </wp:positionV>
                <wp:extent cx="2750820" cy="302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照《系级引导项目总库》，申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导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4.85pt;width:216.5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照《系级引导项目总库》，申报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导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1655</wp:posOffset>
                </wp:positionH>
                <wp:positionV relativeFrom="paragraph">
                  <wp:posOffset>109220</wp:posOffset>
                </wp:positionV>
                <wp:extent cx="858520" cy="494030"/>
                <wp:effectExtent l="0" t="0" r="2984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960" cy="494640"/>
                        </a:xfrm>
                        <a:prstGeom prst="bentConnector3">
                          <a:avLst>
                            <a:gd name="adj1" fmla="val 99119"/>
                          </a:avLst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8.65pt;width:67.6pt;height:38.85pt;flip:y" type="_x0000_t34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6350</wp:posOffset>
                </wp:positionV>
                <wp:extent cx="1993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0.5pt;width:15.7pt;height:0.05pt" type="_x0000_t32">
                <v:stroke color="#00b0f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6350</wp:posOffset>
                </wp:positionV>
                <wp:extent cx="1270" cy="51752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0.5pt;width:0.1pt;height:40.7pt" type="_x0000_t32">
                <v:stroke color="#00b0f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4375</wp:posOffset>
                </wp:positionH>
                <wp:positionV relativeFrom="paragraph">
                  <wp:posOffset>109855</wp:posOffset>
                </wp:positionV>
                <wp:extent cx="1097280" cy="541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干部加分（部分同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5pt;margin-top:8.65pt;width:86.3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干部加分（部分同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66370</wp:posOffset>
                </wp:positionV>
                <wp:extent cx="2750820" cy="2863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自身实际情况，申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申报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13.1pt;width:216.5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自身实际情况，申报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申报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105</wp:posOffset>
                </wp:positionH>
                <wp:positionV relativeFrom="paragraph">
                  <wp:posOffset>127000</wp:posOffset>
                </wp:positionV>
                <wp:extent cx="1993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0pt;width:15.65pt;height:0.05pt;flip:x" type="_x0000_t32">
                <v:stroke color="#00b0f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081405</wp:posOffset>
                </wp:positionV>
                <wp:extent cx="1311275" cy="2863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课项目个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85.15pt;width:103.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课项目个人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205</wp:posOffset>
                </wp:positionH>
                <wp:positionV relativeFrom="paragraph">
                  <wp:posOffset>1081405</wp:posOffset>
                </wp:positionV>
                <wp:extent cx="79502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5pt;margin-top:85.15pt;width:62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认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360</wp:posOffset>
                </wp:positionH>
                <wp:positionV relativeFrom="paragraph">
                  <wp:posOffset>1081405</wp:posOffset>
                </wp:positionV>
                <wp:extent cx="755650" cy="3263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8pt;margin-top:85.15pt;width:59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认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4525</wp:posOffset>
                </wp:positionH>
                <wp:positionV relativeFrom="paragraph">
                  <wp:posOffset>1081405</wp:posOffset>
                </wp:positionV>
                <wp:extent cx="906145" cy="3657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75pt;margin-top:85.15pt;width:71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认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5565</wp:posOffset>
                </wp:positionH>
                <wp:positionV relativeFrom="paragraph">
                  <wp:posOffset>1240155</wp:posOffset>
                </wp:positionV>
                <wp:extent cx="36639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97.65pt;width:28.8pt;height:0.05pt" type="_x0000_t32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225</wp:posOffset>
                </wp:positionH>
                <wp:positionV relativeFrom="paragraph">
                  <wp:posOffset>1240155</wp:posOffset>
                </wp:positionV>
                <wp:extent cx="38227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97.65pt;width:30.1pt;height:0.05pt" type="_x0000_t32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2385</wp:posOffset>
                </wp:positionH>
                <wp:positionV relativeFrom="paragraph">
                  <wp:posOffset>1240155</wp:posOffset>
                </wp:positionV>
                <wp:extent cx="50990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97.65pt;width:40.15pt;height:0.05pt" type="_x0000_t32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3125</wp:posOffset>
                </wp:positionH>
                <wp:positionV relativeFrom="paragraph">
                  <wp:posOffset>1447165</wp:posOffset>
                </wp:positionV>
                <wp:extent cx="1487805" cy="668655"/>
                <wp:effectExtent l="0" t="952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88240" cy="668880"/>
                        </a:xfrm>
                        <a:prstGeom prst="bentConnector3">
                          <a:avLst>
                            <a:gd name="adj1" fmla="val 774"/>
                          </a:avLst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13.95pt;width:117.1pt;height:52.6pt;flip:x" type="_x0000_t34">
                <v:stroke color="#00b0f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255905</wp:posOffset>
                </wp:positionV>
                <wp:extent cx="1502410" cy="3365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证书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20.15pt;width:118.2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证书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几点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纪实考评每短学期申报审核一次，每长学期结算一次，满分</w:t>
      </w:r>
      <w:r>
        <w:rPr>
          <w:sz w:val="24"/>
        </w:rPr>
        <w:t>100</w:t>
      </w:r>
      <w:r>
        <w:rPr>
          <w:sz w:val="24"/>
        </w:rPr>
        <w:t>分；一个学年纪实考评成绩满分为</w:t>
      </w:r>
      <w:r>
        <w:rPr>
          <w:sz w:val="24"/>
        </w:rPr>
        <w:t>200</w:t>
      </w:r>
      <w:r>
        <w:rPr>
          <w:sz w:val="24"/>
        </w:rPr>
        <w:t>分，由三部分组成，即个人申报项目、系级引导项目、班主任给分。其中，个人申报项目包括班团活动、竞赛科研、志愿者实践等各方面，上限为</w:t>
      </w:r>
      <w:r>
        <w:rPr>
          <w:sz w:val="24"/>
        </w:rPr>
        <w:t>50</w:t>
      </w:r>
      <w:r>
        <w:rPr>
          <w:sz w:val="24"/>
        </w:rPr>
        <w:t>分；系级引导项目以系网公示的项目总库为准，上限为</w:t>
      </w:r>
      <w:r>
        <w:rPr>
          <w:sz w:val="24"/>
        </w:rPr>
        <w:t>40</w:t>
      </w:r>
      <w:r>
        <w:rPr>
          <w:sz w:val="24"/>
        </w:rPr>
        <w:t>分；班主任给分由班主任在夏、冬学期给出，具体比例分配见附表二，上限为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学生干部测评加分属于纪实考评附加分，由系里统一考评后在夏、冬学期末给出并加上，具体比例见附表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二课项目得分不计入纪实考评加分，由班级，院系、学校认证后，与学生的毕业相关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每位学生在每个短学期结束时填写《纪实考评个人申报表》和《大学生素质拓展认证签名卡（二课）》。在规定时间内上报班级测评小组后，班级测评小组按照《机械工程学系综合测评量化评分细则》（附表一）对班级每位同学的综合测评项目进行审核认证。包括修改或删除不合理项目；申报内容真实性的审查；合格项目赋分。之后，将班级审核结果在班级内公示，以便使同学进行相互监督和进行补报。最后，将本班同学综合测评电子表格汇总，上报至系综合素质测评委员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学系按照《机械工程学系综合测评量化评分细则》的标准，对班级上交的汇总材料进行核查，同时抽样审查个别学生的综合测评申报内容的真实性。若发现问题，该同学评奖评优资格</w:t>
      </w:r>
      <w:r>
        <w:rPr>
          <w:b/>
          <w:sz w:val="24"/>
        </w:rPr>
        <w:t>一票否决</w:t>
      </w:r>
      <w:r>
        <w:rPr>
          <w:sz w:val="24"/>
        </w:rPr>
        <w:t>，并退回申报数据，班级再次对全体同学进行审核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每短学期仅有一次补报机会，补报对象为本短学期内的活动（春、秋学期可包括寒暑假），不可跨学期补报。补报完成后进入公示期。期间，若有任何疑问或异议，联系系综合测评认证中心。异议期满，确定最终学生综合测评成绩，并封存成绩，原则上不再修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团委、学生会、班级学生干部测评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采取逐级考评制度。团支部委员、班委的工作考核由各班团支书、班长负责；团支书、班长的考核由团委、系学生会办公室负责；系学生会、团委各部门干事由该部门部长负责；部长及以上干部由学院学生工作领导小组负责考评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sz w:val="24"/>
        </w:rPr>
        <w:t>具体加分额度与比例分配，详见《</w:t>
      </w:r>
      <w:r>
        <w:rPr>
          <w:bCs/>
          <w:sz w:val="24"/>
        </w:rPr>
        <w:t>学生干部测评加分</w:t>
      </w:r>
      <w:r>
        <w:rPr>
          <w:sz w:val="24"/>
        </w:rPr>
        <w:t>》（附表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办法自公布之日起施行，由系团委、本科生科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共青团机械工程学系委员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〇〇九年九月制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〇一〇年三月修正</w:t>
      </w:r>
      <w:r>
        <w:br w:type="page"/>
      </w:r>
    </w:p>
    <w:p>
      <w:pPr>
        <w:pStyle w:val="Heading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一：《机械工程学系综合测评量化评分细则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0"/>
        <w:gridCol w:w="2963"/>
        <w:gridCol w:w="1850"/>
        <w:gridCol w:w="2065"/>
      </w:tblGrid>
      <w:tr>
        <w:trPr>
          <w:trHeight w:val="61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为特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体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量化分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想政治学习和表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参加各种思想政治学习活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参加党校等思想政治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党支部活动不加分，例如党支部例会，党章学习小组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组织或协助班级有思想教育意义的主题活动、参加系级思想政治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参加班级有思想教育意义的主题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、系、班活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竞赛类活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省级以上比赛，</w:t>
            </w:r>
            <w:r>
              <w:rPr>
                <w:b/>
              </w:rPr>
              <w:t>参加</w:t>
            </w:r>
            <w:r>
              <w:rPr/>
              <w:t>并</w:t>
            </w:r>
            <w:r>
              <w:rPr>
                <w:b/>
              </w:rPr>
              <w:t>获奖</w:t>
            </w:r>
            <w:r>
              <w:rPr/>
              <w:t>者（如微积分竞赛、机器人竞赛、蒲公英创业大赛等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</w:t>
            </w:r>
            <w:r>
              <w:rPr/>
              <w:t>省级及以上比赛或</w:t>
            </w:r>
            <w:r>
              <w:rPr>
                <w:b/>
              </w:rPr>
              <w:t>参加</w:t>
            </w:r>
            <w:r>
              <w:rPr/>
              <w:t>校级比赛</w:t>
            </w:r>
            <w:r>
              <w:rPr>
                <w:b/>
              </w:rPr>
              <w:t>获奖</w:t>
            </w:r>
            <w:r>
              <w:rPr/>
              <w:t>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</w:t>
            </w:r>
            <w:r>
              <w:rPr/>
              <w:t>校级比赛或</w:t>
            </w:r>
            <w:r>
              <w:rPr>
                <w:b/>
              </w:rPr>
              <w:t>参加</w:t>
            </w:r>
            <w:r>
              <w:rPr/>
              <w:t>系级比赛</w:t>
            </w:r>
            <w:r>
              <w:rPr>
                <w:b/>
              </w:rPr>
              <w:t>获奖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参加系级竞赛类比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非竞赛类集体活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参加系级活动</w:t>
            </w:r>
            <w:r>
              <w:rPr>
                <w:b/>
              </w:rPr>
              <w:t>（注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给分，以立项表为准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除校、系要求外，参加观赏性演出活动不在加分范围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参加班级活动</w:t>
            </w:r>
            <w:r>
              <w:rPr>
                <w:b/>
              </w:rPr>
              <w:t>（注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注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系级活动以公示的项目总库为准；其中组织者加分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分，干事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分，参与者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注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szCs w:val="21"/>
              </w:rPr>
              <w:t>班级活动包括主题班会、团日活动，班级层面上的志愿者活动、社会实践活动、文体活动等非纯粹娱乐性质集体活动，一般意义上的班会不在加分范围内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与创新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SRTP</w:t>
            </w:r>
            <w:r>
              <w:rPr/>
              <w:t>项目立项成功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RTP</w:t>
            </w:r>
            <w:r>
              <w:rPr>
                <w:szCs w:val="21"/>
              </w:rPr>
              <w:t>相关项目请写清楚级别、期数、时间、项目名称、是立项还是结题答辩</w:t>
            </w:r>
          </w:p>
        </w:tc>
      </w:tr>
      <w:tr>
        <w:trPr>
          <w:trHeight w:val="47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SRTP</w:t>
            </w:r>
            <w:r>
              <w:rPr/>
              <w:t>项目结题答辩通过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获各种专利，发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各类等级考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实践与志愿者活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社会实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社会实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获校级表彰奖励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论文获奖者</w:t>
            </w:r>
          </w:p>
        </w:tc>
      </w:tr>
      <w:tr>
        <w:trPr>
          <w:trHeight w:val="45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社会实践获省级及以上表彰奖励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志愿者活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志愿者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小时数给分，每小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上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“星级志愿者“荣誉称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星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二星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三星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星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五星级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义务献血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需有证明材料。</w:t>
            </w:r>
          </w:p>
        </w:tc>
      </w:tr>
      <w:tr>
        <w:trPr>
          <w:trHeight w:val="121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应该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处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校留校察看处分；受校记过处分；受校严重警告处分；受校警告处分；校、系通报批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及格或不及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由系里直接认证。</w:t>
            </w:r>
          </w:p>
        </w:tc>
      </w:tr>
      <w:tr>
        <w:trPr>
          <w:trHeight w:val="9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虚作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、认证时有弄虚作假情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当事人视情节，处以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的扣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举报人，给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每次加分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由系里直接认证。</w:t>
            </w:r>
          </w:p>
        </w:tc>
      </w:tr>
      <w:tr>
        <w:trPr>
          <w:trHeight w:val="18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作弊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有违学校学系各类规章制度的行为，视情节酌情扣分。</w:t>
            </w:r>
          </w:p>
        </w:tc>
      </w:tr>
      <w:tr>
        <w:trPr>
          <w:trHeight w:val="263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说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szCs w:val="21"/>
              </w:rPr>
              <w:t>讲座类活动不加分；毅行等不加分；免检寝室、文明寝室不加分；勤工助学项目不加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一次项目只能取该项目的最高分，不累加；项目跨度大，多个学期申报者，统计取最高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及以上加分需证明材料，由班级认证小组负责审核，系里进行抽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Cs w:val="21"/>
              </w:rPr>
            </w:pPr>
            <w:r>
              <w:rPr/>
              <w:t>捐款等不加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有重大立功表现或重要影响者，为学校、学系赢得荣誉者，由系里认证酌情加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纪实考评的申报和补报应该在一个短学期结束后完成，并在系网上进行公布，在学年结束后原则上不给予同学补报机会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个别同学有特殊项目未列在《细则》中，可上交申请、证明材料，由系里认证酌情加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szCs w:val="21"/>
              </w:rPr>
              <w:t>参加校级活动一般意义上不加分，如果对活动作出了特殊贡献的或者获得了特殊成就的，同条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可以上交申请、证明材料，由系里认证酌情加分。</w:t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二：班主任测评给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三：学生干部测评加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3"/>
        <w:gridCol w:w="3040"/>
        <w:gridCol w:w="1840"/>
        <w:gridCol w:w="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委部长、学生会主席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委副部长、学生会部长、班长、团支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委学生会干事、班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分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5:00Z</dcterms:created>
  <dc:creator>Tzw</dc:creator>
  <dc:description/>
  <cp:keywords/>
  <dc:language>en-US</dc:language>
  <cp:lastModifiedBy>fx</cp:lastModifiedBy>
  <dcterms:modified xsi:type="dcterms:W3CDTF">2010-03-03T01:27:00Z</dcterms:modified>
  <cp:revision>43</cp:revision>
  <dc:subject/>
  <dc:title>机械与能源工程学院学生综合素质测评方案</dc:title>
</cp:coreProperties>
</file>