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拟申办及在华举办（含承办、合办等）国际会议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（盖章）：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院系负责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440"/>
        <w:gridCol w:w="720"/>
        <w:gridCol w:w="720"/>
        <w:gridCol w:w="2880"/>
        <w:gridCol w:w="1800"/>
        <w:gridCol w:w="151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  <w:t>会议全称（中、英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地点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开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模（人数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、承办、合办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经费支付办法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对外承诺日期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没有信息的栏目填“无”，不得空格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、“拟对外承诺日期”不是会议拟开会时间，而是：</w:t>
      </w:r>
      <w:r>
        <w:rPr/>
        <w:t>1</w:t>
      </w:r>
      <w:r>
        <w:rPr/>
        <w:t>）如院、系自主举办的会议，是拟向外首次发出会议通知（告）的日期；</w:t>
      </w:r>
    </w:p>
    <w:p>
      <w:pPr>
        <w:pStyle w:val="Normal"/>
        <w:ind w:left="5040" w:firstLine="420"/>
        <w:rPr/>
      </w:pPr>
      <w:r>
        <w:rPr/>
        <w:t>2</w:t>
      </w:r>
      <w:r>
        <w:rPr/>
        <w:t>）如对外申办、承办等会议，是拟首次向外方正式提出申请的日期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如有疑问，可电询外事处</w:t>
      </w:r>
      <w:r>
        <w:rPr/>
        <w:t>88981282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13:00Z</dcterms:created>
  <dc:creator>fenghong</dc:creator>
  <dc:description/>
  <cp:keywords/>
  <dc:language>en-US</dc:language>
  <cp:lastModifiedBy>wsc3</cp:lastModifiedBy>
  <dcterms:modified xsi:type="dcterms:W3CDTF">2011-08-31T05:38:00Z</dcterms:modified>
  <cp:revision>15</cp:revision>
  <dc:subject/>
  <dc:title>2007年度举办（含对外申办、承办、合办等）国际会议计划表</dc:title>
</cp:coreProperties>
</file>